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Бек</w:t>
      </w:r>
      <w:r>
        <w:rPr>
          <w:sz w:val="20"/>
          <w:szCs w:val="20"/>
          <w:lang w:val="kk-KZ"/>
        </w:rPr>
        <w:t>ітемі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№3 орта мектебі» М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ирек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лдыбаева С. 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елісілген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еуметтік педагог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галиева З.Б.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kk-KZ"/>
        </w:rPr>
        <w:t>«№3 орта мектебі»ММ полиция жас көмекшілер жасағының 2011-2012 оқу</w:t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>жылында атқарылатын  ЖҰМЫС ЖОСПАР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</w:t>
            </w:r>
            <w:r>
              <w:rPr>
                <w:lang w:val="kk-KZ"/>
              </w:rPr>
              <w:t>Іс-шарал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Уақы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иция жас көмекшлілер жасағының (ПЖКЖ) құрылуының мақсатында 7-10 сынып оқулылар арасында жиналыс өткіз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педаго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инсп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ЖКЖ мүше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ізілген жұмыстар жайлы және жаңа іс-шараларды дайындау жөнінде есеп беру отырыстар жүргіз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 сайы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ЖКЖ мүш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инсп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ЖКЖ мүшелерінің ҚПБ жұмысымен танысу мақсатында экскурсия жаса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ЖКЖ мүш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педаго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инсп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П бөлімі қызметкерлерінің құқық және дене шынықтыру дайындығы бойынша өтетін сабақтарына қатыс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пта сайы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сақ команди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инспек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ғимаратында өткізілетін мәндени іс- шараларда мектеп ұжымының мүшелерімен кезекшілік атқар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-шаралар өтетін уақытын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ЖКЖ мүшелері Әлеуметтік педагог Мектеп инспек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тарапынан құқық бұзушылықтың алдын алу мақсатында мектеп айналасында бақылау түрін ұйымдастыр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сайы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педагог Мектеп инспекторы ҰҚК қызметкерлері ПЖКҚ мүшелер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 тақырыбында ұйымдастыру: семинарлар «Үлкен өмірге құқықтық дайындықпен» лекциялар.Сынып сағаттарын өткізу;5-9 сыныптар»Өз құқығыңды қорғай біл » 10сынып «Бұны білген жөн!» «Заң және мен</w:t>
            </w:r>
            <w:r>
              <w:rPr/>
              <w:t>!</w:t>
            </w:r>
            <w:r>
              <w:rPr>
                <w:lang w:val="kk-KZ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педагог Мектеп инспекторы Жасақ командирі             Ақпарат хатшы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ішіндегі тәртіптің сақталуын қадағала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ЖКҚ мүшелері            Әлеуметтік педагог   Мектеп инспек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иция жас көмекшілер жасағының мүшелерінің арасында өтетін қалалық сайысқа қатыс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лық сайыс өтетін уақытын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у педагог      Мектеп инспекторы  ПЖКҚ мүшелер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ЖКҚ атқарып жатқан жұмыстары жайлы мәлімет беретін стенд жасау   және жаңа ақпараттарымен     оқушыларды хабардар 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 хатшысы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lang w:val="kk-KZ"/>
        </w:rPr>
      </w:pPr>
      <w:r>
        <w:rPr>
          <w:lang w:val="kk-KZ"/>
        </w:rPr>
        <w:t xml:space="preserve">                                             </w:t>
      </w:r>
    </w:p>
    <w:p>
      <w:pPr>
        <w:pStyle w:val="Normal"/>
        <w:rPr/>
      </w:pPr>
      <w:r>
        <w:rPr>
          <w:lang w:val="kk-KZ"/>
        </w:rPr>
        <w:t>Жасақ командирі</w:t>
      </w:r>
      <w:r>
        <w:rPr/>
        <w:t>:Туребаева 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7:00Z</dcterms:created>
  <dc:creator>5</dc:creator>
  <dc:description/>
  <cp:keywords/>
  <dc:language>en-US</dc:language>
  <cp:lastModifiedBy>Анара</cp:lastModifiedBy>
  <dcterms:modified xsi:type="dcterms:W3CDTF">2011-11-17T10:57:00Z</dcterms:modified>
  <cp:revision>2</cp:revision>
  <dc:subject/>
  <dc:title>Бекітемін:</dc:title>
</cp:coreProperties>
</file>