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«ЖАС ТІЛШІЛЕР» клубының мүшелері жайлы мәлімет.2011-2012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806"/>
        <w:gridCol w:w="1143"/>
        <w:gridCol w:w="1959"/>
        <w:gridCol w:w="1635"/>
        <w:gridCol w:w="1536"/>
        <w:gridCol w:w="3594"/>
        <w:gridCol w:w="232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үшелердің аты-жөн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ыныб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кен-жай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лефон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Ұялы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тқаратын міндеті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фирге шығатын күні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сқарова Жанерке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7 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-7-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-00-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775512236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«Өнерлі бала»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дың соңғы сәрсенбісі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манжол Ботагө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 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ктябрь Омаров 7, пәт 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-07-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702856866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әуелсіздік тұғыры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және 4 аптас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йзагаринова Айгері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 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-20-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-06-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777134128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ғымды жаңалықтар айдар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және 3 аптас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хтарова Ақерк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 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-3-4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лауатты өмір салт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 апт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бекова Салтана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9 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-15-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-05-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775410432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Біз жас толқын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және 3 аптас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рмекбаева Айгү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8 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-41-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-05-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775125423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Біз жас толқын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ратова Айы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 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-10-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-93-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нақ кәде айдар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және 4 аптас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закбаева Саби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7 6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-21-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-01-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775968076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нақ кәде айдар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және 3 аптас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бекова Ад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 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-15-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-05-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775101757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ғымды жаңалықтар айдар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және 4 аптас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ураров Бейбары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 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-12-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-01-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77713414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Қызықты оқиғалар» айдарын жүргізеді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 апта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«ЖАС ТІЛШІЛЕР» клубының мүшелері жайлы мәлімет.2010-2011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574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133"/>
        <w:gridCol w:w="1620"/>
        <w:gridCol w:w="1980"/>
        <w:gridCol w:w="1643"/>
        <w:gridCol w:w="4117"/>
        <w:gridCol w:w="278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үшелердің аты-жө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ыны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кен-жай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лефоны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тқаратын міндеті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фирге шығатын күні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йтжанов Олж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-3-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арламенттің бір күні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Үнемі бақылау мен дайындықты әзірлеуші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сқарова Жанерк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ұхбат жүргізуші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дың үшінші аптас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смағамбетова Ан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ңалықтар легімен таныстыруш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дың бірінші, үшінші аптас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хтарова Ақер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-3-4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Үйірменің бір күні» бөлімін жүргізушісі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дың үшінші аптас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бекова Салтан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-15-3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-05-1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«Өзін-өзі басқару»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дың  үшінші аптас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гибаева Томир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-13-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-26-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Авторлық шығармалар» айдарына қатысуш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дың төртінші аптас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ратова Ай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-10-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-93-0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Өнерлі бала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дың бірінші аптас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рмекбаева Айгү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-41-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-05-0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ұхбат жүргізуші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дың бір, екі, төрт, аптас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закбаева Саб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6 б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-21-4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-01-5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ңалықтар легімен таныстыруш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дың екініші, төртінші аптас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рбаева Қызғалда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-27-1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-41-6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Салауатты өмір салтын сақтаймыз – дені сау ұрпақ боламыз» айдарын жүргізуші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дың төртінші аптас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бекова Ад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-15-3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-05-1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Қызықты оқиғалар» айдарын жүргізеді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дың төртінші аптас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хметова Ми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ртегілер елінд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дың екінші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ұрғалиева 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-17-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-02-2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гөлек тілшісі қонақ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дың төртінші ап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япбергенова Мад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-1-1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-22-0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Авторлық шығармалар» айдарына қатысуш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дың екінші аптас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51:00Z</dcterms:created>
  <dc:creator>user</dc:creator>
  <dc:description/>
  <cp:keywords/>
  <dc:language>en-US</dc:language>
  <cp:lastModifiedBy>Анара</cp:lastModifiedBy>
  <cp:lastPrinted>2011-09-27T16:03:00Z</cp:lastPrinted>
  <dcterms:modified xsi:type="dcterms:W3CDTF">2011-11-17T10:51:00Z</dcterms:modified>
  <cp:revision>2</cp:revision>
  <dc:subject/>
  <dc:title>«ЖАС ЖУРНАЛИСТЕР» клубыныѕ мїшелері жайлы мјлімет</dc:title>
</cp:coreProperties>
</file>