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  <w:t>Лисаков қаласы «№3 орта мектебі» 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56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56"/>
          <w:lang w:eastAsia="ru-RU"/>
        </w:rPr>
        <w:t>Тілашар мерекес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val="kk-KZ" w:eastAsia="ru-RU"/>
        </w:rPr>
        <w:t>1 «А» сыны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56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56"/>
          <w:lang w:eastAsia="ru-RU"/>
        </w:rPr>
        <w:t>Аяпбергенова К.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48"/>
          <w:szCs w:val="4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  <w:t>2013-2014 оқу жы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48"/>
          <w:szCs w:val="48"/>
          <w:lang w:val="kk-KZ"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val="kk-KZ" w:eastAsia="ru-RU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>Тілашар мерекесі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С/мақсаты: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 оқушылардың тілін дамыту, айналамен таныстыру, мектеп, мұғалім, оқушы, білім, оқулық, үлкенлі сыйлау, еңбекті бағалау, еңбек ете білуге, өз отбасына, туған жеріне құрмет көрсете білуге баулу, тәрбиелеу.</w:t>
        <w:br/>
        <w:t>С/к: нақыл сөздер, 1 қыркүйекте түскен фотолар, «Тұңғыш Президент мұражайына саяхаттағы»фотоларға слайд шоу, сыныпты шарлар мен гүлдермен безендіру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Қатысушылар:</w:t>
        <w:br/>
        <w:t>Оқушылар, ата-аналар.</w:t>
        <w:br/>
        <w:t>С/б:</w:t>
        <w:br/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Ұйымдастыру кезеңі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Мұғалім: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br/>
        <w:t>Бақытты балдырғандар, ардақты ата-аналар, құрметті меймандар, тілашар тойы құтты болсын! Мектеп есігін алғаш ашқан шәкірттерім қадамдарың сәтті болсын!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eastAsia="Times New Roman" w:cs="Helvetica"/>
          <w:b/>
          <w:b/>
          <w:color w:val="444444"/>
          <w:sz w:val="24"/>
          <w:szCs w:val="24"/>
          <w:lang w:val="kk-KZ"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Таудай болсын арқалаған талабың,</w:t>
        <w:br/>
        <w:t>сезін өмір құпиясын, ғажабын!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Мұғалім: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br/>
        <w:t>Тілашар туралы толғау</w:t>
        <w:br/>
        <w:t>Шашу, шашу шашайық</w:t>
        <w:br/>
        <w:t>Ақ сандықты ашайық</w:t>
        <w:br/>
        <w:t>Бұл мереке, бұл тойдың</w:t>
        <w:br/>
        <w:t>Бата беріп шашуын</w:t>
        <w:br/>
        <w:t>Ақ әжеміз шашасыз.</w:t>
        <w:br/>
        <w:t>(Ортаға үлкен апа шығып, сандықты ашып шашу шашады, батасын береді).: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1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Қуаныш-бүгін мереке</w:t>
        <w:br/>
        <w:t>Шуағын шашып тұр әлем</w:t>
        <w:br/>
        <w:t>«Тілашар» тойы мектепте</w:t>
        <w:br/>
        <w:t>Шәкірт.Ұстаз. Ата-ана</w:t>
        <w:br/>
        <w:t>Қуанғын бүгін бәріңде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Хор: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 «Мектебім» әні орындалады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1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Балалар! Оқуға бар! Жатпа қарап!</w:t>
        <w:br/>
        <w:t>Жуынып, киініңдер шапшаңырақ!</w:t>
        <w:br/>
        <w:t>Шақырды тауық мана, әлдеқашан,</w:t>
        <w:br/>
        <w:t>Қарап тұр терезеден күн жалтырап.</w:t>
        <w:br/>
        <w:t>Адам да, ұшқан құс та, жүрген аң да,</w:t>
        <w:br/>
        <w:t>Жұмыссыз тек тұрған жоқ ешбір жан да:</w:t>
        <w:br/>
        <w:t>Кішкене қоңыз да жүр жүгін сүйреп,</w:t>
        <w:br/>
        <w:t>Барады аралар да ұшып балға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2</w:t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Сап түзедік бәріміз</w:t>
        <w:br/>
        <w:t>Он екі ұл мен он төрт қыз</w:t>
        <w:br/>
        <w:t>Бүгінгі бұл үлкен сын</w:t>
        <w:br/>
        <w:t>Алдағы өмір жолында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3</w:t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Мектеп, мектеп төңіректеп</w:t>
        <w:br/>
        <w:t>Жүруші едім мен кеше</w:t>
        <w:br/>
        <w:t>Сұраушы едім, жылаушы едім</w:t>
        <w:br/>
        <w:t>Әпкем кітап бермесе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4</w:t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br/>
        <w:t>Нұр шашып тұр көкте күн</w:t>
        <w:br/>
        <w:t>Өмірімнің көктемін</w:t>
        <w:br/>
        <w:t>Гүлдендірем деп келдім</w:t>
        <w:br/>
        <w:t>Алтын ұя мектебім.: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5</w:t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Құтты болсын қадамын</w:t>
        <w:br/>
        <w:t>Құтты болсын талабың</w:t>
        <w:br/>
        <w:t>Мағжан атам айтқандай</w:t>
        <w:br/>
        <w:t>Білім отын жаға біл.</w:t>
        <w:br/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7</w:t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Мектеп деген жақсы екен</w:t>
        <w:br/>
        <w:t>Қызығы мол думанды.</w:t>
        <w:br/>
        <w:t>Жақсы көрем бәрінен,</w:t>
        <w:br/>
        <w:t>Әдемілеп жазғанды.</w:t>
        <w:br/>
        <w:t>Жеті жасқа жеткенім,</w:t>
        <w:br/>
        <w:t>Еркеліктен кеткенім.</w:t>
        <w:br/>
        <w:t>Кітабымды қолтықтап,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8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Мектебімен жеткенім.:</w:t>
        <w:br/>
        <w:t>Оқуды көп оқимыз</w:t>
        <w:br/>
        <w:t>Қызығына тоймаймыз.</w:t>
        <w:br/>
        <w:t>Әріптерді үйреніп,</w:t>
        <w:br/>
        <w:t>Өлең айтып би билеп,</w:t>
        <w:br/>
        <w:t>Өнерден де қалмаймыз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«Зеңгір көктен» әні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.: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9</w:t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Мынау менің әліппем,</w:t>
        <w:br/>
        <w:t>Көгілдір туым түсіндей.</w:t>
        <w:br/>
        <w:t>Ақылшы жақын досымдай,</w:t>
        <w:br/>
        <w:t>Қымбат менің анамдай.</w:t>
        <w:br/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10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Бірінші беттен елімнің,</w:t>
        <w:br/>
        <w:t>Елтаңбасын таныдым.</w:t>
        <w:br/>
        <w:t>Көк байрақты қазақтың</w:t>
        <w:br/>
        <w:t>Ұрпағымын сәнімін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(«Әліппе» оқулығын алып тұрып айтады):</w:t>
        <w:br/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11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Ән ұраным – жан ұраным</w:t>
        <w:br/>
        <w:t>Айтар әнім сөйлер сөзім</w:t>
        <w:br/>
        <w:t>Мәңгі — бақи шырқалады</w:t>
        <w:br/>
        <w:t>Республикам — Әнұраны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(Күйтабақтан Қазақстан Республикасының әнұраны орындалады)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Қатар шапқан қос тұлпар</w:t>
        <w:br/>
        <w:t>Ай астында қазақ үй.</w:t>
        <w:br/>
        <w:t>Қалықтаған жас сұңқар</w:t>
        <w:br/>
        <w:t>Шарықтаған таза күй.</w:t>
        <w:br/>
        <w:t>(Елтаңба суретін қолына алып тұрып, көрсетеді)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 xml:space="preserve"> Аружан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:</w:t>
        <w:br/>
        <w:t>Айнымайды аспаннан</w:t>
        <w:br/>
        <w:t>Біздің тудың бояуы.</w:t>
        <w:br/>
        <w:t>Көк аспанда – қызыл күн</w:t>
        <w:br/>
        <w:t>Көк аспанда – жас қыран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Әзіл-сықақ көрініс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 « Кітап мұңы</w:t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 xml:space="preserve"> </w:t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Мидина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 - Ана тілі оқулығы, </w:t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Альбина</w:t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-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 Әліппе, </w:t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Сабина-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Дүниетану, Математика, Еңбекке баулу)</w:t>
        <w:br/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12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Дұрыс сөйле, шала қазақ атанба</w:t>
        <w:br/>
        <w:t>Өз тілінде кеткен сөйлеп атаңда.</w:t>
        <w:br/>
        <w:t>Қадірлей біл, тілі менен дініңді</w:t>
        <w:br/>
        <w:t>Саған берер менің осы батам да.</w:t>
        <w:br/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13</w:t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Ойы биік, арманы алыс</w:t>
        <w:br/>
        <w:t>Жаны жомарт, ай қабағым.</w:t>
        <w:br/>
        <w:t>Көкірегі толған намыс</w:t>
        <w:br/>
        <w:t>Қазағымнан айналайын.</w:t>
        <w:br/>
        <w:t>Хор «Отан» әні орындалады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14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br/>
        <w:t>Біз әліппеден оқу жазумен бірге өз ана тілімізде таза сөйлеуді және</w:t>
        <w:br/>
        <w:t>ұлтымыздың салт-дәстүрлерін де үйренеміз.: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15</w:t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Ана тілің – арың бұл</w:t>
        <w:br/>
        <w:t>Ұятың боп тұр бетте.</w:t>
        <w:br/>
        <w:t>Өзге тілдің бәрін біл</w:t>
        <w:br/>
        <w:t>Өзтіліңді құрметте.: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val="kk-KZ" w:eastAsia="ru-RU"/>
        </w:rPr>
        <w:t>16</w:t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,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Өсірді ой мен сананы</w:t>
        <w:br/>
        <w:t>Жаңылмай айтып үйрендік</w:t>
        <w:br/>
        <w:t>Жаңылтпаш, жұмбақ мақалды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(Мақал айтады)</w:t>
        <w:br/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1) Ақыл-қайрат білімді</w:t>
        <w:br/>
        <w:t>Тең ұстаған зор болмас.</w:t>
        <w:br/>
        <w:t>2) Оқу – білім бұлағы</w:t>
        <w:br/>
        <w:t>Білім өмір шырағы.</w:t>
        <w:br/>
        <w:t>Бақытқызы Дариға:</w:t>
        <w:br/>
        <w:t>Бұдан кір қорқады</w:t>
        <w:br/>
        <w:t>Судан ол қорқады.</w:t>
        <w:br/>
        <w:t>Ол не?</w:t>
        <w:br/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15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:</w:t>
        <w:br/>
        <w:t>Біз үлкендердің тілін алып, үлкендерге жол береміз. Орнымыздан тұрып орын береміз.</w:t>
        <w:br/>
        <w:t>Үлкендерді сыйлайтын</w:t>
        <w:br/>
        <w:t>Кіші қамын ойлайтын</w:t>
        <w:br/>
        <w:t>Сүймейміз жат әдетті</w:t>
        <w:br/>
        <w:t>Баламыз біз әдепті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Көрініс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. Әжесін кім жақсы көреді? (</w:t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16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:</w:t>
        <w:br/>
        <w:t>Сәлемдесе білетін</w:t>
        <w:br/>
        <w:t>Біз-әдепті баламыз.</w:t>
        <w:br/>
        <w:t>Алтын ұя мектептен</w:t>
        <w:br/>
        <w:t>Білімге бастау аламыз.</w:t>
        <w:br/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17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br/>
        <w:t>Біз математикадан да көп нәрсеүйрендік.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(Осы жерде математикалық көрініс көрсетіледі)</w:t>
        <w:br/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>«Сандар айтысы» Аманғали-0, У.Руслан-1,-2, 3,-4-5,-6,-7,-8,Наурыз-9,Дариға,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Ант беру: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br/>
        <w:t>«Біз, №3 мектеп</w:t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те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 оқимыз. Біз озат оқуға, үлгілі, тәртіпті болуға және </w:t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>мектеп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 ережесін қатаң сақтауға ант береміз»!</w:t>
        <w:br/>
        <w:t>Сынып жетекшісі:</w:t>
        <w:br/>
        <w:t>Ата-ана қуанып шаттанасың</w:t>
        <w:br/>
        <w:t>Оқып жүр деп балаңды мақтанасың</w:t>
        <w:br/>
        <w:t>Алдарына мықты мектептен аттанасың,</w:t>
        <w:br/>
        <w:t>-дей келе «Тілашар» тойымыздың 2-бөлімінде балаларымыздың өнерлерін тамашалаңыздар.</w:t>
        <w:br/>
        <w:br/>
        <w:t>«Тілашар» әні</w:t>
      </w:r>
      <w:r>
        <w:rPr>
          <w:rFonts w:eastAsia="Times New Roman" w:cs="Helvetica" w:ascii="Helvetica" w:hAnsi="Helvetica"/>
          <w:color w:val="444444"/>
          <w:sz w:val="24"/>
          <w:szCs w:val="24"/>
          <w:lang w:val="kk-KZ" w:eastAsia="ru-RU"/>
        </w:rPr>
        <w:t xml:space="preserve">, би 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 орындалады.</w:t>
        <w:br/>
        <w:t>Мерекелік концерт:</w:t>
        <w:br/>
        <w:t>Би «Қаражорға»</w:t>
        <w:br/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Мұғалім: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br/>
        <w:t>Құрметті ата-аналар, ұстаздар, қонақтар. Осымен «Тілашар» мерекемізді аяқтай келе тойымыздың ақ батасын тыңдайық. (</w:t>
      </w: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  <w:t>Ортаға бір ата шығады, бәрі орындарынан тұрып, алақандарын жаяды).</w:t>
        <w:br/>
        <w:t>Аумин!</w:t>
        <w:br/>
        <w:t>Керегеміз кертілмесін</w:t>
        <w:br/>
        <w:t>Өнегені өрт ілмесін</w:t>
        <w:br/>
        <w:t>Тереземіз теңселмесін</w:t>
        <w:br/>
        <w:t>Теріс қылық еңсермесін</w:t>
        <w:br/>
        <w:t>Іріткі сөз иықтамасын</w:t>
        <w:br/>
        <w:t>Тұрлайсыздың тұйықталмасын</w:t>
        <w:br/>
        <w:t>Тілекті тәңірім қабыл ет</w:t>
        <w:br/>
        <w:t>Шаңырағымыз шайқалмасын</w:t>
        <w:br/>
        <w:t>Аумин!</w:t>
      </w:r>
    </w:p>
    <w:p>
      <w:pPr>
        <w:pStyle w:val="Normal"/>
        <w:spacing w:before="0" w:after="200"/>
        <w:rPr>
          <w:rFonts w:ascii="Helvetica" w:hAnsi="Helvetica" w:eastAsia="Times New Roman" w:cs="Helvetica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eavereply">
    <w:name w:val="leave-repl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3:00Z</dcterms:created>
  <dc:creator>Admin</dc:creator>
  <dc:description/>
  <cp:keywords/>
  <dc:language>en-US</dc:language>
  <cp:lastModifiedBy>Учитель</cp:lastModifiedBy>
  <dcterms:modified xsi:type="dcterms:W3CDTF">2014-02-05T08:35:00Z</dcterms:modified>
  <cp:revision>4</cp:revision>
  <dc:subject/>
  <dc:title/>
</cp:coreProperties>
</file>