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аков қаласы әкімдігінің білім бөлім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 3 орта мектебі» 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91225" cy="1743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ӘРБИЕ САҒАТТА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7.3pt;width:471.7pt;height:13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ӘРБИЕ САҒАТТАРЫ</w:t>
                      </w:r>
                    </w:p>
                  </w:txbxContent>
                </v:textbox>
                <v:path textpathok="t"/>
                <v:textpath on="t" fitshape="t" string="ТӘРБИЕ САҒАТТАР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Тақырыб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 xml:space="preserve">Ата көрген-оқ </w:t>
      </w:r>
    </w:p>
    <w:p>
      <w:pPr>
        <w:pStyle w:val="Style15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 xml:space="preserve">жонар, ана көрген- тон </w:t>
      </w:r>
    </w:p>
    <w:p>
      <w:pPr>
        <w:pStyle w:val="Style15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піше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Өткізген 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Мауленова Г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/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ыныптан тыс сабақ</w:t>
      </w:r>
    </w:p>
    <w:p>
      <w:pPr>
        <w:pStyle w:val="Normal"/>
        <w:ind w:left="-72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720" w:hanging="0"/>
        <w:rPr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>Тақырыбы</w:t>
      </w:r>
      <w:r>
        <w:rPr>
          <w:b/>
          <w:sz w:val="32"/>
          <w:szCs w:val="32"/>
          <w:lang w:val="kk-KZ"/>
        </w:rPr>
        <w:t xml:space="preserve">: </w:t>
      </w:r>
      <w:r>
        <w:rPr>
          <w:sz w:val="32"/>
          <w:szCs w:val="32"/>
          <w:lang w:val="kk-KZ"/>
        </w:rPr>
        <w:t>«Ата көрген- оқ жонар, ана көрген- тон пішер.»</w:t>
      </w:r>
    </w:p>
    <w:p>
      <w:pPr>
        <w:pStyle w:val="Normal"/>
        <w:ind w:left="-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білетін білімдерін пысықтап, ойын түрлері арқылы есте сақтату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білімдерін ортаға сала білу, ойларын толық айту, ортада өз-өздерін ұстау, сабырлылық пен ұстамдыққа баул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пен араласа алу, ұйымшыл бола білу және шапшаңдық пен жеке тұлғаның өзін-өзі басқара алуына ықпал жасау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к: </w:t>
      </w:r>
      <w:r>
        <w:rPr>
          <w:sz w:val="28"/>
          <w:szCs w:val="28"/>
          <w:lang w:val="kk-KZ"/>
        </w:rPr>
        <w:t>нақыл сөздер, себет пен жемістер, сөзжұмбақтар, мәтін , үнтасп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жарыс сабақ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kk-KZ"/>
        </w:rPr>
        <w:t>Өтілуі:</w:t>
      </w:r>
      <w:r>
        <w:rPr>
          <w:sz w:val="28"/>
          <w:szCs w:val="28"/>
          <w:lang w:val="kk-KZ"/>
        </w:rPr>
        <w:t xml:space="preserve"> ( музыка ойналып тұрады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Ғылымның сырын ұғына,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Шығыңдар білім шыңына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Ұқыптылық пен зеректік,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еткізер сіздей өренді.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ілімнің нәрлі сырына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дамдарың оң болсын!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өз орындарына тұрсын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І.Таныстыру. </w:t>
      </w:r>
      <w:r>
        <w:rPr>
          <w:sz w:val="28"/>
          <w:szCs w:val="28"/>
          <w:lang w:val="kk-KZ"/>
        </w:rPr>
        <w:t>Әр топ басшысы өз тобын таныстырады.Жүргізуші әр тапсырманы дұрыс орындаған топ себетіне жемістер салып береді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/>
      </w:pPr>
      <w:r>
        <w:rPr>
          <w:b/>
          <w:i/>
          <w:sz w:val="28"/>
          <w:szCs w:val="28"/>
          <w:lang w:val="kk-KZ"/>
        </w:rPr>
        <w:t>ІІ.Топ басшылар сайысы.</w:t>
      </w:r>
      <w:r>
        <w:rPr>
          <w:sz w:val="28"/>
          <w:szCs w:val="28"/>
          <w:lang w:val="kk-KZ"/>
        </w:rPr>
        <w:t xml:space="preserve"> Шарты: топ басшылары қолдарындағы туды тез көтеру арқылы білімдерін ортаға салады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/>
      </w:pPr>
      <w:r>
        <w:rPr>
          <w:i/>
          <w:sz w:val="28"/>
          <w:szCs w:val="28"/>
          <w:lang w:val="kk-KZ"/>
        </w:rPr>
        <w:t>Сұрақтары:</w:t>
      </w:r>
      <w:r>
        <w:rPr>
          <w:sz w:val="28"/>
          <w:szCs w:val="28"/>
          <w:lang w:val="kk-KZ"/>
        </w:rPr>
        <w:t xml:space="preserve"> 1.Жаңа гимн қашан қабылданды?  ( 2006 жылы , қаңтар айы) Оның авторлары кім? (Н.Назарбаев, Ж.Нәжмеденов, Ш.Қалдаяқов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зақстан валютасы, яғни төл ақшасы қай жылы айналымға түсті?(1993 жылы, 15 қарашада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ұңғыш президентіміз қашан сайланды?  (1991 жылы, 1 желтоқсан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азақ халқында тұңғыш ғарышқа кім ұшты? (Тоқтар Әубәкіров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зақстан Республикасы Ата Заңы қай жылы қабылданды? (1995ж. 30 тамыз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елтоқсан құрбандарын ата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азақстан туының авторы кім? (Шота Уалиханов, Жандарбек Мәлібеков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өл ақшамызда кімдер бейнеленген?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зақ Ордасының соңғы ханы кім? (Әбілмансұр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Қазақстан Туының авторы кім?  (Шәкен Ниязбеков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«Халық жауы» деген лақап атпен кімдер құрбан болды?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Қазақстанда неше облыс орталығы бар?  (19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Қаламыздың әкімі кім? 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Қаламызда қандай үлкен өндіріс орындары бар?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Қаламызда адам саны қанша?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Көп сұраққа жауап берген топқа 5 жеміс, азына 2-3 жеміс салынады.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/>
      </w:pPr>
      <w:r>
        <w:rPr>
          <w:b/>
          <w:i/>
          <w:sz w:val="28"/>
          <w:szCs w:val="28"/>
          <w:lang w:val="kk-KZ"/>
        </w:rPr>
        <w:t>ІІІ.Жұмбақ жарысы.</w:t>
      </w:r>
      <w:r>
        <w:rPr>
          <w:sz w:val="28"/>
          <w:szCs w:val="28"/>
          <w:lang w:val="kk-KZ"/>
        </w:rPr>
        <w:t xml:space="preserve"> Шарты: әр топ үйге берілген тапсырма бойынша 3 жұмбақ даярлап, қарсыластарына жасыру керек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-Енді ұпай санын молайту үшін менің де жұмбақтарыма жауап табыңдар: 1. Екі құлақты,                   2. Өзі арық , сөзі әріп  (</w:t>
      </w:r>
      <w:r>
        <w:rPr>
          <w:i/>
          <w:sz w:val="28"/>
          <w:szCs w:val="28"/>
          <w:lang w:val="kk-KZ"/>
        </w:rPr>
        <w:t>қалам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ық аяқты,                                     3. Тіріден өлі туады,</w:t>
      </w:r>
    </w:p>
    <w:p>
      <w:pPr>
        <w:pStyle w:val="Normal"/>
        <w:tabs>
          <w:tab w:val="clear" w:pos="708"/>
          <w:tab w:val="left" w:pos="992" w:leader="none"/>
          <w:tab w:val="center" w:pos="4407" w:leader="none"/>
        </w:tabs>
        <w:ind w:left="-540" w:hanging="0"/>
        <w:rPr/>
      </w:pPr>
      <w:r>
        <w:rPr>
          <w:sz w:val="28"/>
          <w:szCs w:val="28"/>
          <w:lang w:val="kk-KZ"/>
        </w:rPr>
        <w:t>Түйе ерінді,</w:t>
        <w:tab/>
        <w:t xml:space="preserve">                                           Өліден тірі туады.  (</w:t>
      </w:r>
      <w:r>
        <w:rPr>
          <w:i/>
          <w:sz w:val="28"/>
          <w:szCs w:val="28"/>
          <w:lang w:val="kk-KZ"/>
        </w:rPr>
        <w:t>жұмыртқа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шкі құйрықты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( </w:t>
      </w:r>
      <w:r>
        <w:rPr>
          <w:i/>
          <w:sz w:val="28"/>
          <w:szCs w:val="28"/>
          <w:lang w:val="kk-KZ"/>
        </w:rPr>
        <w:t>қоян</w:t>
      </w:r>
      <w:r>
        <w:rPr>
          <w:sz w:val="28"/>
          <w:szCs w:val="28"/>
          <w:lang w:val="kk-KZ"/>
        </w:rPr>
        <w:t>)                                                  4. Аспай түскен, қайнамай піскен (</w:t>
      </w:r>
      <w:r>
        <w:rPr>
          <w:i/>
          <w:sz w:val="28"/>
          <w:szCs w:val="28"/>
          <w:lang w:val="kk-KZ"/>
        </w:rPr>
        <w:t xml:space="preserve">жеміс) 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V.Эмблемаларын қорғау.</w:t>
      </w:r>
      <w:r>
        <w:rPr>
          <w:sz w:val="28"/>
          <w:szCs w:val="28"/>
          <w:lang w:val="kk-KZ"/>
        </w:rPr>
        <w:t xml:space="preserve"> Шарты: Үйден даярлап келген таңбаларының мәнін ашып, түсіндіру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 xml:space="preserve">. Өнер сайысы. 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/>
      </w:pPr>
      <w:r>
        <w:rPr>
          <w:b/>
          <w:sz w:val="28"/>
          <w:szCs w:val="28"/>
          <w:lang w:val="kk-KZ"/>
        </w:rPr>
        <w:t>Жүргізуші: -</w:t>
      </w:r>
      <w:r>
        <w:rPr>
          <w:sz w:val="28"/>
          <w:szCs w:val="28"/>
          <w:lang w:val="kk-KZ"/>
        </w:rPr>
        <w:t xml:space="preserve"> Өнерге қанат қаққандар, сіздерсіздер.Сендердің орталарыңда әнші де, күйші де, биші де, сайқымазақ та, актер де бар. Ендеше, бүгін кімнің өнерін тамашалар екенбіз, қане, ортаға шақырайық!  (Әр топ 1 өнер көрсету керек)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І.Топпен  жұмыс.</w:t>
      </w:r>
      <w:r>
        <w:rPr>
          <w:sz w:val="28"/>
          <w:szCs w:val="28"/>
          <w:lang w:val="kk-KZ"/>
        </w:rPr>
        <w:t xml:space="preserve"> Шарты: Жарты топ сөзжұмбақ шешеді де, жартсы дайын мәтіннің қатесін дұрыстауы керек. Қай топ ұйымшылдықпен бірінші әрі қатесіз орындаса 5 ұпай беріледі. Келесі топқа3 ұпай беріледі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ІІ.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Қорытынды. </w:t>
      </w:r>
      <w:r>
        <w:rPr>
          <w:sz w:val="28"/>
          <w:szCs w:val="28"/>
          <w:lang w:val="kk-KZ"/>
        </w:rPr>
        <w:t>Әр топ өз орындарына тұрып, өздерінің ұрандары бойынша ойынды аяқтайды. Себеттегі жеміс санын санау арқылы осы сабақтың жеңімпаздары анықталады. Топ басшылары марапатталады.</w:t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155" cy="932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імді еске сақта да,</w:t>
        <w:tab/>
        <w:t>- Жетпей ме саған зейінің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ыңнан қорқып зытсаң да,</w:t>
        <w:tab/>
        <w:t>Басқа зат бар ғой ойнасаң,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ан қарғып аттама!</w:t>
        <w:tab/>
        <w:t>Белбеуді салма мойныңа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ілге қарап сабырлы</w:t>
        <w:tab/>
        <w:t xml:space="preserve">6.Қалталы қасқырға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йізтұмсық жалынды:</w:t>
        <w:tab/>
        <w:t>Жөн айтты таз тырна: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аянбашы жағыңды!</w:t>
        <w:tab/>
        <w:t>-Дей берме «білем мен»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тырма жүреңнен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Ат тіл қатты Өгізге:</w:t>
        <w:tab/>
        <w:t>8.Жапалақ айтты ақылын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і «жатым» дегізбе</w:t>
        <w:tab/>
        <w:t>Қызғышқа келіп өтіні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жиі кел де,</w:t>
        <w:tab/>
        <w:t>-Жайлап жүр, сөйле ақырын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ағаны керме!</w:t>
        <w:tab/>
        <w:t>Ысқырма үйде отырып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ейіді тентек Қонжыққа                             10.Мысыққа Қанден жөн айтты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к-қамқор кәрі ана</w:t>
        <w:tab/>
        <w:t>Жөн айтқанда дөп айтты: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олсада мейлі бал жұққан</w:t>
        <w:tab/>
        <w:t>-Аузыңды ашып текке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қтың жүзін жалама!</w:t>
        <w:tab/>
        <w:t>Ақты жерге төкпе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Ойнақтап жүрген өзекте</w:t>
        <w:tab/>
        <w:t>12.Кездесіп Барыс Маймылғ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лып Қоян Көжекке</w:t>
        <w:tab/>
        <w:t>Жүрмісіз деді- жай мұнд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қадан қақты :</w:t>
        <w:tab/>
        <w:t>Бекерге сөйлеп, босқа айтпа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ой бала! Бөркіңді теуіп ойнама!</w:t>
        <w:tab/>
        <w:t>Бейітке қолыңды шошайтпа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Қолтырауын еңіремей тұра ма,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льфин айтты: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ейуақытта жылама!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үн» тобы: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әнісін біл байқа да,                                2.Балта ұқтырды Араға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ішіңнен қайтала</w:t>
        <w:tab/>
        <w:t>-Сақта сөзімді есте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л ұқтырды Пілтайға:</w:t>
        <w:tab/>
        <w:t xml:space="preserve">Өсіп тұрған далада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сыңды текке шайқама!</w:t>
        <w:tab/>
        <w:t>Жалғыз ағашты кеспе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ошқар айтты Қошақанға</w:t>
        <w:tab/>
        <w:t>4.Ұқтырды Ешкі Лаққ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Үйді айнала жүгірме!</w:t>
        <w:tab/>
        <w:t>-Жөнді білмей лақпа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ңдайыңды қақп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Бұзауға Бұқа ұрысты                                6.Бота көріп Бұзауқанды жайлауд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ысқаны дұрыс ты</w:t>
        <w:tab/>
        <w:t>Шақырыпты бірге жүріп ойнауғ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Иығыңдағы бас па, тас па?</w:t>
        <w:tab/>
        <w:t>Шөлдесең кел, науаға жақынд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ы шашпа, күлді баспа!</w:t>
        <w:tab/>
        <w:t>Шелектегі суға аузыңды батырма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Арыстан айтты Аюға:</w:t>
        <w:tab/>
        <w:t>8.Жайылып жүрген жотад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дыңда сақта лайымда</w:t>
        <w:tab/>
        <w:t>Ескертті Бура Ботағ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птен озбауды ойла</w:t>
        <w:tab/>
        <w:t>-Үлгілі сөзді ұмытп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ңды төбеңе қойма!</w:t>
        <w:tab/>
        <w:t>Түкіре көрме құдыққа-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Есі жоққа ерме,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 xml:space="preserve">Езуіңді керме!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Ормандағы алаңда                                      10.Қарақұспен сөйлесіпті Қаршыға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ретті Ұлар Қабанға</w:t>
        <w:tab/>
        <w:t>-Бұдан былай келісейік біз енді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ша етке тойсаң да,</w:t>
        <w:tab/>
        <w:t>Майға пышақ шаншыма,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нды баспа табанға!</w:t>
        <w:tab/>
        <w:t>Құшақтама тізеңді!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Арыстан айтты Аюға</w:t>
        <w:tab/>
        <w:t>12.Түйеқұс кеп Тауыққа: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пті болу жайында</w:t>
        <w:tab/>
        <w:t>-Айтқан сөзге нан- деді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Өзіңді өзің қыстама</w:t>
        <w:tab/>
        <w:t>Еріккеннен жаныштап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ңды артыңа ұстама!</w:t>
        <w:tab/>
        <w:t>Көкті жұлма жердегі!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Көк Бөрі Бөлтірікке алаңғасар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ая қарады да ойға кетті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йқамай аң да басар, адам басар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қты шалқасынан қойма!- депті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Міне, балалар , осы аңдар айтқан тыйымдар мен ырымдарды күнделікті естеріңе сақтап , жаман әдеттен сақ жүріңдер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b/>
          <w:sz w:val="28"/>
          <w:szCs w:val="28"/>
          <w:lang w:val="kk-KZ"/>
        </w:rPr>
        <w:t xml:space="preserve">Ойын.   «Қандай аң?» </w:t>
      </w:r>
      <w:r>
        <w:rPr>
          <w:sz w:val="28"/>
          <w:szCs w:val="28"/>
          <w:lang w:val="kk-KZ"/>
        </w:rPr>
        <w:t xml:space="preserve"> қимылмен ғана көрсету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езекті әнге берейік.</w:t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Мақал жалғасын табу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топқа:</w:t>
        <w:tab/>
        <w:t>2-топқа: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«Білімді мыңды жығар, .......»</w:t>
        <w:tab/>
        <w:t>«Алтау ала болса, ауыздағы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па бидай ас екен, ............»</w:t>
        <w:tab/>
        <w:t>кетеді, ................................»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бектің наны тәтті,............»</w:t>
        <w:tab/>
        <w:t>«Еңбек етсең ерінбей,........»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у- ине ...............................»</w:t>
        <w:tab/>
        <w:t>«Әдепті бала арлы бала.....»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Оқу- білім..........................»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опқа мақал қиындысын беріп, құрату, мазмұнын түсіндіру.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күйерлерге  жұмбақ  жасыру.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-бөлім .      Сахыналық қойылым.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топ . «Шық бермес Шығайбай мен Алдар» аңызын сахыналайды.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 топ.  «Өлген қазан»  ертегісін сахыналайд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i/>
          <w:sz w:val="28"/>
          <w:szCs w:val="28"/>
          <w:lang w:val="kk-KZ"/>
        </w:rPr>
        <w:t>«Қыс» тақырыбы бойынша кезектесіп бір-бір сөйлемнен жазып, әңгіме құрастыру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нкүйерлердің қорытынды тақпақтары: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1-оқушы</w:t>
      </w:r>
      <w:r>
        <w:rPr>
          <w:sz w:val="28"/>
          <w:szCs w:val="28"/>
          <w:lang w:val="kk-KZ"/>
        </w:rPr>
        <w:t xml:space="preserve"> : «Жақсы сөз жарым ырыс» дейді халық, 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қашан жүргей соны еске алып!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2-оқушы</w:t>
      </w:r>
      <w:r>
        <w:rPr>
          <w:sz w:val="28"/>
          <w:szCs w:val="28"/>
          <w:lang w:val="kk-KZ"/>
        </w:rPr>
        <w:t>: Білер қазақ баласы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әлем- сөздің анасы»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3-оқушы:</w:t>
      </w:r>
      <w:r>
        <w:rPr>
          <w:sz w:val="28"/>
          <w:szCs w:val="28"/>
          <w:lang w:val="kk-KZ"/>
        </w:rPr>
        <w:t xml:space="preserve"> «Жылы киім-тәнді жылытар, Жылы сөз- жанды жылытар»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, сұрай қалсаң «өтінем»деген ізгі сөзді айтуды ұмытпа!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4-оқушы:</w:t>
      </w:r>
      <w:r>
        <w:rPr>
          <w:sz w:val="28"/>
          <w:szCs w:val="28"/>
          <w:lang w:val="kk-KZ"/>
        </w:rPr>
        <w:t xml:space="preserve"> «Алмақтың да салмағы бар» «Рахмет» деген алғыс сөзді жадыңнан шығарма!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5-оқушы</w:t>
      </w:r>
      <w:r>
        <w:rPr>
          <w:sz w:val="28"/>
          <w:szCs w:val="28"/>
          <w:lang w:val="kk-KZ"/>
        </w:rPr>
        <w:t xml:space="preserve"> : Біреуді байқамай қағып кетсең немесе ренжітіп алсаң, сол жерде кешірім сұра, қиын емес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6-оқушы:</w:t>
      </w:r>
      <w:r>
        <w:rPr>
          <w:sz w:val="28"/>
          <w:szCs w:val="28"/>
          <w:lang w:val="kk-KZ"/>
        </w:rPr>
        <w:t xml:space="preserve"> «Тәні саудың-жаны сау» Үнемі мұнтаздай таза жүруді әдет қыл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7-оқушы</w:t>
      </w:r>
      <w:r>
        <w:rPr>
          <w:sz w:val="28"/>
          <w:szCs w:val="28"/>
          <w:lang w:val="kk-KZ"/>
        </w:rPr>
        <w:t>: «Жалқау-жарты кісі», «Жалқау-өзіне жау» дейді халық.Осы сөзді тыңдап, жалқаулықтан аулақ бол!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8-оқушы</w:t>
      </w:r>
      <w:r>
        <w:rPr>
          <w:sz w:val="28"/>
          <w:szCs w:val="28"/>
          <w:lang w:val="kk-KZ"/>
        </w:rPr>
        <w:t>: «Ас үстінен аттама, астан үлкен емессің». Қанатты сөзді есіңе сақтап, ас ішудің тәртібін сақта!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9-оқушы</w:t>
      </w:r>
      <w:r>
        <w:rPr>
          <w:sz w:val="28"/>
          <w:szCs w:val="28"/>
          <w:lang w:val="kk-KZ"/>
        </w:rPr>
        <w:t xml:space="preserve"> : «Әкеден –ақыл, анадан-мейір» деген. Ата-анаңды құрметте, бауырларыңды сыйла. Олар саған ең жақын адамдар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10-оқушы:</w:t>
      </w:r>
      <w:r>
        <w:rPr>
          <w:sz w:val="28"/>
          <w:szCs w:val="28"/>
          <w:lang w:val="kk-KZ"/>
        </w:rPr>
        <w:t xml:space="preserve"> «Әдепті бала-ата-анасын мақтатар,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псіз бала ата-анасын қақсатар»дегендей, әдепті бала болуға тырысыңдар.Қуаныш та, бақыт та сенімен бірге болад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b/>
          <w:sz w:val="28"/>
          <w:szCs w:val="28"/>
          <w:lang w:val="kk-KZ"/>
        </w:rPr>
        <w:t>11-оқушы</w:t>
      </w:r>
      <w:r>
        <w:rPr>
          <w:sz w:val="28"/>
          <w:szCs w:val="28"/>
          <w:lang w:val="kk-KZ"/>
        </w:rPr>
        <w:t>: «Сақтықта – қорлық жоқ!» Ендеше, жаман әдеттерден аулақ жүріңдер!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 :  1,2,3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ем аламыз жинап күш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қсы үйреніп салтымды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қсы оқимыз сабақты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үгінгі тәрбиелік сағаттан өзіңе не алдың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сіресе не ұнады ? Нег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да тағы қандай тақырып туралы білгің келеді? Сұрақтары бойынша бекітіп, қорытынды жаса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2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4:00Z</dcterms:created>
  <dc:creator>Даня</dc:creator>
  <dc:description/>
  <cp:keywords/>
  <dc:language>en-US</dc:language>
  <cp:lastModifiedBy>Admin</cp:lastModifiedBy>
  <dcterms:modified xsi:type="dcterms:W3CDTF">2011-02-17T18:30:00Z</dcterms:modified>
  <cp:revision>5</cp:revision>
  <dc:subject/>
  <dc:title>Сыныптан тыс сабаќ</dc:title>
</cp:coreProperties>
</file>