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-318135</wp:posOffset>
                </wp:positionV>
                <wp:extent cx="76200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5.05pt;margin-top:-25.05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04515" cy="407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>Лисаков қаласы әкімд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 xml:space="preserve">білім бөлімінің «№3 орта мектебі» 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 xml:space="preserve">бастауыш сынып мұғалім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>Ақышева Шарбану Балғабайқызы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>жеке портфоли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280035</wp:posOffset>
                </wp:positionV>
                <wp:extent cx="7620000" cy="1074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4.55pt;margin-top:-22.05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990</wp:posOffset>
                </wp:positionH>
                <wp:positionV relativeFrom="paragraph">
                  <wp:posOffset>157480</wp:posOffset>
                </wp:positionV>
                <wp:extent cx="1924050" cy="1238250"/>
                <wp:effectExtent l="5080" t="5080" r="5715" b="473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38400"/>
                        </a:xfrm>
                        <a:prstGeom prst="cloudCallout">
                          <a:avLst>
                            <a:gd name="adj1" fmla="val -19800"/>
                            <a:gd name="adj2" fmla="val 8446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Ақышева Шарбану Балғабайқы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3.7pt;margin-top:12.4pt;width:151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Ақышева Шарбану Балғабайқыз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0</wp:posOffset>
                </wp:positionH>
                <wp:positionV relativeFrom="paragraph">
                  <wp:posOffset>420370</wp:posOffset>
                </wp:positionV>
                <wp:extent cx="1971675" cy="1443990"/>
                <wp:effectExtent l="52705" t="19685" r="9969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3000">
                          <a:off x="0" y="0"/>
                          <a:ext cx="1971720" cy="1443960"/>
                        </a:xfrm>
                        <a:prstGeom prst="cloudCallout">
                          <a:avLst>
                            <a:gd name="adj1" fmla="val -32662"/>
                            <a:gd name="adj2" fmla="val 78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Қоғамдық міндеті: Бастауыш сынып бірлестігінің жетекшісі.</w:t>
                            </w:r>
                          </w:p>
                        </w:txbxContent>
                      </wps:txbx>
                      <wps:bodyPr anchor="t" rot="39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pt;margin-top:33.1pt;width:155.2pt;height:113.65pt;mso-wrap-style:square;v-text-anchor:top;rotation:2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Қоғамдық міндеті: Бастауыш сынып бірлестігінің жетекшісі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8415</wp:posOffset>
                </wp:positionH>
                <wp:positionV relativeFrom="paragraph">
                  <wp:posOffset>-3175</wp:posOffset>
                </wp:positionV>
                <wp:extent cx="1685925" cy="1266825"/>
                <wp:effectExtent l="5715" t="5715" r="508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66840"/>
                        </a:xfrm>
                        <a:prstGeom prst="cloudCallout">
                          <a:avLst>
                            <a:gd name="adj1" fmla="val -44273"/>
                            <a:gd name="adj2" fmla="val 6082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Туған жылы 03.02.1966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1.45pt;margin-top:-0.25pt;width:132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Туған жылы 03.02.1966 ж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2490</wp:posOffset>
                </wp:positionH>
                <wp:positionV relativeFrom="paragraph">
                  <wp:posOffset>295275</wp:posOffset>
                </wp:positionV>
                <wp:extent cx="1270" cy="100139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23.25pt;width:0.1pt;height:7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115</wp:posOffset>
                </wp:positionH>
                <wp:positionV relativeFrom="paragraph">
                  <wp:posOffset>401955</wp:posOffset>
                </wp:positionV>
                <wp:extent cx="828040" cy="630555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36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1.65pt;width:65.2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0760</wp:posOffset>
                </wp:positionH>
                <wp:positionV relativeFrom="paragraph">
                  <wp:posOffset>88900</wp:posOffset>
                </wp:positionV>
                <wp:extent cx="570865" cy="81978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09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7pt;width:44.85pt;height:6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5215</wp:posOffset>
                </wp:positionH>
                <wp:positionV relativeFrom="paragraph">
                  <wp:posOffset>246380</wp:posOffset>
                </wp:positionV>
                <wp:extent cx="226695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F497A"/>
                                <w:lang w:val="kk-KZ" w:bidi="ar-SA"/>
                              </w:rPr>
                              <w:t>Мұғалім туралы мәлім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5.45pt;margin-top:19.4pt;width:178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F497A"/>
                          <w:lang w:val="kk-KZ" w:bidi="ar-SA"/>
                        </w:rPr>
                        <w:t>Мұғалім туралы мәліме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140</wp:posOffset>
                </wp:positionH>
                <wp:positionV relativeFrom="paragraph">
                  <wp:posOffset>236220</wp:posOffset>
                </wp:positionV>
                <wp:extent cx="1614170" cy="1466215"/>
                <wp:effectExtent l="188595" t="3683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">
                          <a:off x="0" y="0"/>
                          <a:ext cx="1614240" cy="1466280"/>
                        </a:xfrm>
                        <a:prstGeom prst="cloudCallout">
                          <a:avLst>
                            <a:gd name="adj1" fmla="val -40875"/>
                            <a:gd name="adj2" fmla="val 4716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Мамандығы: бастауыш сынып мұғалімі</w:t>
                            </w:r>
                          </w:p>
                        </w:txbxContent>
                      </wps:txbx>
                      <wps:bodyPr anchor="t" rot="1945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18.2pt;margin-top:18.6pt;width:127.05pt;height:115.4pt;mso-wrap-style:square;v-text-anchor:top;rotation:3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Мамандығы: бастауыш сынып мұғалім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915</wp:posOffset>
                </wp:positionH>
                <wp:positionV relativeFrom="paragraph">
                  <wp:posOffset>378460</wp:posOffset>
                </wp:positionV>
                <wp:extent cx="1307465" cy="1536700"/>
                <wp:effectExtent l="140335" t="0" r="403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3600">
                          <a:off x="0" y="0"/>
                          <a:ext cx="1307520" cy="1536840"/>
                        </a:xfrm>
                        <a:prstGeom prst="cloudCallout">
                          <a:avLst>
                            <a:gd name="adj1" fmla="val -52259"/>
                            <a:gd name="adj2" fmla="val 5007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«Нұр Отан» ХДП мүшесі</w:t>
                            </w:r>
                          </w:p>
                        </w:txbxContent>
                      </wps:txbx>
                      <wps:bodyPr anchor="t" rot="860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.45pt;margin-top:29.8pt;width:102.9pt;height:120.95pt;mso-wrap-style:square;v-text-anchor:top;rotation:2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«Нұр Отан» ХДП мүшес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400050</wp:posOffset>
                </wp:positionV>
                <wp:extent cx="30797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1.5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165</wp:posOffset>
                </wp:positionH>
                <wp:positionV relativeFrom="paragraph">
                  <wp:posOffset>108585</wp:posOffset>
                </wp:positionV>
                <wp:extent cx="422910" cy="85725"/>
                <wp:effectExtent l="1270" t="222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8.55pt;width:33.3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1940</wp:posOffset>
                </wp:positionH>
                <wp:positionV relativeFrom="paragraph">
                  <wp:posOffset>111760</wp:posOffset>
                </wp:positionV>
                <wp:extent cx="378460" cy="862965"/>
                <wp:effectExtent l="444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8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.8pt;width:29.75pt;height:6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8665</wp:posOffset>
                </wp:positionH>
                <wp:positionV relativeFrom="paragraph">
                  <wp:posOffset>255905</wp:posOffset>
                </wp:positionV>
                <wp:extent cx="1270" cy="6470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20.15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3810</wp:posOffset>
                </wp:positionV>
                <wp:extent cx="508000" cy="419735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-0.3pt;width:39.9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85</wp:posOffset>
                </wp:positionH>
                <wp:positionV relativeFrom="paragraph">
                  <wp:posOffset>5715</wp:posOffset>
                </wp:positionV>
                <wp:extent cx="1773555" cy="1330960"/>
                <wp:effectExtent l="4445" t="149225" r="203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0800">
                          <a:off x="0" y="0"/>
                          <a:ext cx="1773720" cy="1330920"/>
                        </a:xfrm>
                        <a:prstGeom prst="cloudCallout">
                          <a:avLst>
                            <a:gd name="adj1" fmla="val -42703"/>
                            <a:gd name="adj2" fmla="val 6403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Еңбек өтілі: 25 жыл</w:t>
                            </w:r>
                          </w:p>
                        </w:txbxContent>
                      </wps:txbx>
                      <wps:bodyPr anchor="t" rot="104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5pt;margin-top:0.45pt;width:139.6pt;height:104.75pt;mso-wrap-style:square;v-text-anchor:top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Еңбек өтілі: 25 жы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54">
                <wp:simplePos x="0" y="0"/>
                <wp:positionH relativeFrom="column">
                  <wp:posOffset>4868545</wp:posOffset>
                </wp:positionH>
                <wp:positionV relativeFrom="paragraph">
                  <wp:posOffset>205740</wp:posOffset>
                </wp:positionV>
                <wp:extent cx="955675" cy="1099820"/>
                <wp:effectExtent l="359410" t="412750" r="0" b="128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8600">
                          <a:off x="0" y="0"/>
                          <a:ext cx="955800" cy="1099800"/>
                        </a:xfrm>
                        <a:prstGeom prst="cloudCallout">
                          <a:avLst>
                            <a:gd name="adj1" fmla="val -57175"/>
                            <a:gd name="adj2" fmla="val 9889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Білімі: жоғары</w:t>
                            </w:r>
                          </w:p>
                        </w:txbxContent>
                      </wps:txbx>
                      <wps:bodyPr anchor="t" rot="151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83.35pt;margin-top:16.2pt;width:75.2pt;height:86.55pt;mso-wrap-style:square;v-text-anchor:top;rotation:10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Білімі: жоғар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5">
                <wp:simplePos x="0" y="0"/>
                <wp:positionH relativeFrom="column">
                  <wp:posOffset>2152015</wp:posOffset>
                </wp:positionH>
                <wp:positionV relativeFrom="paragraph">
                  <wp:posOffset>225425</wp:posOffset>
                </wp:positionV>
                <wp:extent cx="1880235" cy="1796415"/>
                <wp:effectExtent l="5715" t="384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88200">
                          <a:off x="0" y="0"/>
                          <a:ext cx="1880280" cy="1796400"/>
                        </a:xfrm>
                        <a:prstGeom prst="cloudCallout">
                          <a:avLst>
                            <a:gd name="adj1" fmla="val -1101"/>
                            <a:gd name="adj2" fmla="val 683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Санаттылығы: бірінші санатты</w:t>
                            </w:r>
                          </w:p>
                        </w:txbxContent>
                      </wps:txbx>
                      <wps:bodyPr anchor="t" rot="104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9.4pt;margin-top:17.7pt;width:148pt;height:141.4pt;mso-wrap-style:square;v-text-anchor:top;rotation: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Санаттылығы: бірінші санатт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80035</wp:posOffset>
                </wp:positionH>
                <wp:positionV relativeFrom="paragraph">
                  <wp:posOffset>-270510</wp:posOffset>
                </wp:positionV>
                <wp:extent cx="7620000" cy="10744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2.05pt;margin-top:-21.3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</wp:posOffset>
                </wp:positionH>
                <wp:positionV relativeFrom="paragraph">
                  <wp:posOffset>40005</wp:posOffset>
                </wp:positionV>
                <wp:extent cx="6772275" cy="2533650"/>
                <wp:effectExtent l="10795" t="508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533680"/>
                        </a:xfrm>
                        <a:custGeom>
                          <a:avLst/>
                          <a:gdLst>
                            <a:gd name="textAreaLeft" fmla="*/ 603360 w 3839400"/>
                            <a:gd name="textAreaRight" fmla="*/ 3236040 w 3839400"/>
                            <a:gd name="textAreaTop" fmla="*/ 0 h 1436400"/>
                            <a:gd name="textAreaBottom" fmla="*/ 125712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96" y="18900"/>
                              </a:moveTo>
                              <a:lnTo>
                                <a:pt x="6096" y="20925"/>
                              </a:lnTo>
                              <a:cubicBezTo>
                                <a:pt x="6096" y="21263"/>
                                <a:pt x="5676" y="21600"/>
                                <a:pt x="525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396" y="2700"/>
                              </a:lnTo>
                              <a:lnTo>
                                <a:pt x="3396" y="675"/>
                              </a:lnTo>
                              <a:cubicBezTo>
                                <a:pt x="3396" y="338"/>
                                <a:pt x="3816" y="0"/>
                                <a:pt x="4236" y="0"/>
                              </a:cubicBezTo>
                              <a:lnTo>
                                <a:pt x="17364" y="0"/>
                              </a:lnTo>
                              <a:cubicBezTo>
                                <a:pt x="17784" y="0"/>
                                <a:pt x="18204" y="338"/>
                                <a:pt x="18204" y="675"/>
                              </a:cubicBezTo>
                              <a:lnTo>
                                <a:pt x="1820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344" y="21600"/>
                              </a:lnTo>
                              <a:cubicBezTo>
                                <a:pt x="15924" y="21600"/>
                                <a:pt x="15504" y="21263"/>
                                <a:pt x="15504" y="20925"/>
                              </a:cubicBezTo>
                              <a:lnTo>
                                <a:pt x="1550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96" y="18900"/>
                              </a:moveTo>
                              <a:lnTo>
                                <a:pt x="6096" y="20925"/>
                              </a:lnTo>
                              <a:cubicBezTo>
                                <a:pt x="6096" y="20588"/>
                                <a:pt x="5676" y="20250"/>
                                <a:pt x="5256" y="20250"/>
                              </a:cubicBezTo>
                              <a:lnTo>
                                <a:pt x="4236" y="20250"/>
                              </a:lnTo>
                              <a:cubicBezTo>
                                <a:pt x="3816" y="20250"/>
                                <a:pt x="3396" y="19913"/>
                                <a:pt x="3396" y="19575"/>
                              </a:cubicBezTo>
                              <a:cubicBezTo>
                                <a:pt x="3396" y="19238"/>
                                <a:pt x="3816" y="18900"/>
                                <a:pt x="423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04" y="18900"/>
                              </a:moveTo>
                              <a:lnTo>
                                <a:pt x="15504" y="20925"/>
                              </a:lnTo>
                              <a:cubicBezTo>
                                <a:pt x="15504" y="20588"/>
                                <a:pt x="15924" y="20250"/>
                                <a:pt x="16344" y="20250"/>
                              </a:cubicBezTo>
                              <a:lnTo>
                                <a:pt x="17364" y="20250"/>
                              </a:lnTo>
                              <a:cubicBezTo>
                                <a:pt x="17784" y="20250"/>
                                <a:pt x="18204" y="19913"/>
                                <a:pt x="18204" y="19575"/>
                              </a:cubicBezTo>
                              <a:cubicBezTo>
                                <a:pt x="18204" y="19238"/>
                                <a:pt x="17784" y="18900"/>
                                <a:pt x="1736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96" y="19575"/>
                              </a:moveTo>
                              <a:lnTo>
                                <a:pt x="3396" y="2700"/>
                              </a:lnTo>
                            </a:path>
                            <a:path fill="darkenLess" w="21600" h="21600">
                              <a:moveTo>
                                <a:pt x="18204" y="19575"/>
                              </a:moveTo>
                              <a:lnTo>
                                <a:pt x="18204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Әдістемелік тақырыбы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ілім беруде ізгілендіруді көздейтін оқытудың жаңа технологияларын енгізе отырып, белсенділігі күшті, ізденімпаздық қабілеті дамыған шығармашыл жеке тұлға қалыптастыр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.95pt;margin-top:3.15pt;width:533.2pt;height:199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Әдістемелік тақырыбы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ілім беруде ізгілендіруді көздейтін оқытудың жаңа технологияларын енгізе отырып, белсенділігі күшті, ізденімпаздық қабілеті дамыған шығармашыл жеке тұлға қалыптастыру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590</wp:posOffset>
                </wp:positionH>
                <wp:positionV relativeFrom="paragraph">
                  <wp:posOffset>518160</wp:posOffset>
                </wp:positionV>
                <wp:extent cx="5667375" cy="6800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800760"/>
                        </a:xfrm>
                        <a:prstGeom prst="horizontalScroll">
                          <a:avLst>
                            <a:gd name="adj" fmla="val 998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ақса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Жаңа технологияларды пайдалана отырып, оқытудың тиімділігін арттыр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Оқушылардың білімге деген қызығушылығын дамы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Оқушыларды өз бетімен білім алуға дағдыландыр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лған білімдерін талдап, өмірде пайдалануға үйре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оптасып және ұжымдасып жұмыс істеуге тәрбиелеу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31.7pt;margin-top:40.8pt;width:446.2pt;height:53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ақса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Жаңа технологияларды пайдалана отырып, оқытудың тиімділігін арттыр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Оқушылардың білімге деген қызығушылығын дамыт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Оқушыларды өз бетімен білім алуға дағдыландыр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Алған білімдерін талдап, өмірде пайдалануға үйрет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Топтасып және ұжымдасып жұмыс істеуге тәрбиелеу;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70510</wp:posOffset>
                </wp:positionH>
                <wp:positionV relativeFrom="paragraph">
                  <wp:posOffset>-280035</wp:posOffset>
                </wp:positionV>
                <wp:extent cx="7620000" cy="10744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1.3pt;margin-top:-22.05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9110" cy="770890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6015355" cy="2085975"/>
            <wp:effectExtent l="0" t="0" r="0" b="0"/>
            <wp:docPr id="2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37" t="-9274" r="-11222" b="-4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drawing>
          <wp:inline distT="0" distB="0" distL="0" distR="0">
            <wp:extent cx="6430010" cy="33699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694680" cy="504190"/>
            <wp:effectExtent l="0" t="0" r="0" b="0"/>
            <wp:docPr id="2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461510" cy="2282190"/>
            <wp:effectExtent l="0" t="0" r="0" b="0"/>
            <wp:docPr id="2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97" t="-7705" r="-6404" b="-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80035</wp:posOffset>
                </wp:positionH>
                <wp:positionV relativeFrom="paragraph">
                  <wp:posOffset>-280035</wp:posOffset>
                </wp:positionV>
                <wp:extent cx="7620000" cy="10744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2.05pt;margin-top:-22.05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740</wp:posOffset>
                </wp:positionH>
                <wp:positionV relativeFrom="paragraph">
                  <wp:posOffset>33655</wp:posOffset>
                </wp:positionV>
                <wp:extent cx="5848350" cy="1019175"/>
                <wp:effectExtent l="19685" t="8255" r="203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19160"/>
                        </a:xfrm>
                        <a:custGeom>
                          <a:avLst/>
                          <a:gdLst>
                            <a:gd name="textAreaLeft" fmla="*/ 828720 w 3315600"/>
                            <a:gd name="textAreaRight" fmla="*/ 2486880 w 3315600"/>
                            <a:gd name="textAreaTop" fmla="*/ 144360 h 577800"/>
                            <a:gd name="textAreaBottom" fmla="*/ 56088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Мұғалімнің қалалық, облыстық, республикалық шараларға қатысу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00b050" stroked="t" o:allowincell="f" style="position:absolute;margin-left:36.2pt;margin-top:2.65pt;width:460.45pt;height:80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Мұғалімнің қалалық, облыстық, республикалық шараларға қатысуы.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265</wp:posOffset>
                </wp:positionH>
                <wp:positionV relativeFrom="paragraph">
                  <wp:posOffset>1485265</wp:posOffset>
                </wp:positionV>
                <wp:extent cx="3362325" cy="1442085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442160"/>
                        </a:xfrm>
                        <a:prstGeom prst="cube">
                          <a:avLst>
                            <a:gd name="adj" fmla="val 147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2007-2008 оқу жылында Қостанай қаласы «Облыстық ата – аналар қоғамының форумына» байланысты конференцияға қатыст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46.95pt;margin-top:116.95pt;width:264.7pt;height:113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2007-2008 оқу жылында Қостанай қаласы «Облыстық ата – аналар қоғамының форумына» байланысты конференцияға қатыстым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8940" cy="16789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415</wp:posOffset>
                </wp:positionH>
                <wp:positionV relativeFrom="paragraph">
                  <wp:posOffset>6985</wp:posOffset>
                </wp:positionV>
                <wp:extent cx="3114675" cy="1409700"/>
                <wp:effectExtent l="12700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409760"/>
                        </a:xfrm>
                        <a:prstGeom prst="cube">
                          <a:avLst>
                            <a:gd name="adj" fmla="val 148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B050"/>
                                <w:lang w:val="kk-KZ" w:bidi="ar-SA"/>
                              </w:rPr>
                              <w:t>2006 – 2007 оқу жылында облыстық әлеуметтік мұғалімдердің кезекті семинарларын қатысып, «Ас – адамның арқауы» тақырыбында ашық сабақ берді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.45pt;margin-top:0.55pt;width:245.2pt;height:11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B050"/>
                          <w:lang w:val="kk-KZ" w:bidi="ar-SA"/>
                        </w:rPr>
                        <w:t>2006 – 2007 оқу жылында облыстық әлеуметтік мұғалімдердің кезекті семинарларын қатысып, «Ас – адамның арқауы» тақырыбында ашық сабақ берді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9340</wp:posOffset>
                </wp:positionH>
                <wp:positionV relativeFrom="paragraph">
                  <wp:posOffset>104775</wp:posOffset>
                </wp:positionV>
                <wp:extent cx="3448050" cy="120015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200240"/>
                        </a:xfrm>
                        <a:prstGeom prst="cube">
                          <a:avLst>
                            <a:gd name="adj" fmla="val 14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kk-KZ" w:bidi="ar-SA"/>
                              </w:rPr>
                              <w:t>2007-2008 оқу жылында педагогикалық кеңесте «Өзін – өзі тану» пәніне байланысты баяндама жасад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2pt;margin-top:8.25pt;width:271.45pt;height:94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kk-KZ" w:bidi="ar-SA"/>
                        </w:rPr>
                        <w:t>2007-2008 оқу жылында педагогикалық кеңесте «Өзін – өзі тану» пәніне байланысты баяндама жасады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3657600" cy="153352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33600"/>
                        </a:xfrm>
                        <a:prstGeom prst="cube">
                          <a:avLst>
                            <a:gd name="adj" fmla="val 1631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2008 – 2009 оқу жылында Тамыз кеңесінде «Лисаков - Рудный» атты телекөпірде «Жас ұрпақты жалпы адамзаттық құндылықтар  негізінде» тақырыбында баяндама жасад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3.95pt;margin-top:23.75pt;width:287.95pt;height:120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2008 – 2009 оқу жылында Тамыз кеңесінде «Лисаков - Рудный» атты телекөпірде «Жас ұрпақты жалпы адамзаттық құндылықтар  негізінде» тақырыбында баяндама жасадым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0415</wp:posOffset>
                </wp:positionH>
                <wp:positionV relativeFrom="paragraph">
                  <wp:posOffset>339725</wp:posOffset>
                </wp:positionV>
                <wp:extent cx="3648075" cy="1409700"/>
                <wp:effectExtent l="12700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409760"/>
                        </a:xfrm>
                        <a:prstGeom prst="cube">
                          <a:avLst>
                            <a:gd name="adj" fmla="val 168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kk-KZ" w:bidi="ar-SA"/>
                              </w:rPr>
                              <w:t>2008-2009 оқу жылында қалалық әдістемелік бірлестікте «Жаңа технологияның маңызы» тақырыбында баяндама жасад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1.45pt;margin-top:26.75pt;width:287.2pt;height:11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B050"/>
                          <w:lang w:val="kk-KZ" w:bidi="ar-SA"/>
                        </w:rPr>
                        <w:t>2008-2009 оқу жылында қалалық әдістемелік бірлестікте «Жаңа технологияның маңызы» тақырыбында баяндама жасады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8615</wp:posOffset>
                </wp:positionH>
                <wp:positionV relativeFrom="paragraph">
                  <wp:posOffset>259080</wp:posOffset>
                </wp:positionV>
                <wp:extent cx="3657600" cy="12573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cube">
                          <a:avLst>
                            <a:gd name="adj" fmla="val 1818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2010 – 2011 оқу жылында «Аймақтық тәжірибе алмасу» семинарында «Еңбекқор мен еріншектік» тақырыбында ашық сабақ өткізді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7.45pt;margin-top:20.4pt;width:287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2010 – 2011 оқу жылында «Аймақтық тәжірибе алмасу» семинарында «Еңбекқор мен еріншектік» тақырыбында ашық сабақ өткіздім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08610</wp:posOffset>
                </wp:positionH>
                <wp:positionV relativeFrom="paragraph">
                  <wp:posOffset>-308610</wp:posOffset>
                </wp:positionV>
                <wp:extent cx="7620000" cy="10744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4.3pt;margin-top:-24.3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99085</wp:posOffset>
                </wp:positionH>
                <wp:positionV relativeFrom="paragraph">
                  <wp:posOffset>-265430</wp:posOffset>
                </wp:positionV>
                <wp:extent cx="7620000" cy="10744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3.55pt;margin-top:-20.9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5470" cy="752475"/>
            <wp:effectExtent l="0" t="0" r="0" b="0"/>
            <wp:docPr id="4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751" b="-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3655</wp:posOffset>
            </wp:positionH>
            <wp:positionV relativeFrom="paragraph">
              <wp:posOffset>164465</wp:posOffset>
            </wp:positionV>
            <wp:extent cx="3429000" cy="2715895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</w:t>
      </w:r>
      <w:r>
        <w:rPr>
          <w:rFonts w:cs="Times New Roman" w:ascii="Times New Roman" w:hAnsi="Times New Roman"/>
          <w:sz w:val="48"/>
          <w:szCs w:val="48"/>
          <w:lang w:val="kk-KZ"/>
        </w:rPr>
        <w:t>\\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151245" cy="492569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7" r="-12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9875</wp:posOffset>
                </wp:positionH>
                <wp:positionV relativeFrom="paragraph">
                  <wp:posOffset>-281940</wp:posOffset>
                </wp:positionV>
                <wp:extent cx="7620000" cy="10744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1.25pt;margin-top:-22.2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05pt;width:353.9pt;height:98.95pt;mso-wrap-style:none;v-text-anchor:middle;mso-position-vertical:top" type="_x0000_t172">
            <v:path textpathok="t"/>
            <v:textpath on="t" fitshape="t" string="жаңа технология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highlight w:val="magenta"/>
          <w:lang w:val="kk-KZ"/>
        </w:rPr>
        <w:t>2003 жылы Лисаков қаласы «мектеп - гимназиясы» ММ қабырғасында «Оқу және жазу арқылы сын тұрғысынан ойлау» курсынан өтіп, осы технологиямен жұмыс жасап келемін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2240</wp:posOffset>
                </wp:positionH>
                <wp:positionV relativeFrom="paragraph">
                  <wp:posOffset>461645</wp:posOffset>
                </wp:positionV>
                <wp:extent cx="1933575" cy="866775"/>
                <wp:effectExtent l="5715" t="5715" r="5080" b="421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66880"/>
                        </a:xfrm>
                        <a:prstGeom prst="wedgeRoundRectCallout">
                          <a:avLst>
                            <a:gd name="adj1" fmla="val -4481"/>
                            <a:gd name="adj2" fmla="val 97254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Белсенділ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30a0" stroked="t" o:allowincell="f" style="position:absolute;margin-left:211.2pt;margin-top:36.35pt;width:152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Белсенділі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966595" cy="1019175"/>
                <wp:effectExtent l="5080" t="6350" r="29845" b="1009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3400">
                          <a:off x="0" y="0"/>
                          <a:ext cx="1966680" cy="1019160"/>
                        </a:xfrm>
                        <a:prstGeom prst="wedgeEllipseCallout">
                          <a:avLst>
                            <a:gd name="adj1" fmla="val 49305"/>
                            <a:gd name="adj2" fmla="val 63268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Практик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іс-әреке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бө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1.9pt;margin-top:0.85pt;width:154.8pt;height:80.2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Практикалы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іс-әрекет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бө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4085</wp:posOffset>
                </wp:positionH>
                <wp:positionV relativeFrom="paragraph">
                  <wp:posOffset>294640</wp:posOffset>
                </wp:positionV>
                <wp:extent cx="2091055" cy="110490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104840"/>
                        </a:xfrm>
                        <a:prstGeom prst="wedgeEllipseCallout">
                          <a:avLst>
                            <a:gd name="adj1" fmla="val -46416"/>
                            <a:gd name="adj2" fmla="val 43101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Қажет бол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көзқарастар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өзге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73.55pt;margin-top:23.2pt;width:164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Қажет бол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көзқарастар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өзгер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5660</wp:posOffset>
                </wp:positionH>
                <wp:positionV relativeFrom="paragraph">
                  <wp:posOffset>173355</wp:posOffset>
                </wp:positionV>
                <wp:extent cx="2914650" cy="2571750"/>
                <wp:effectExtent l="15875" t="14605" r="1651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71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kk-KZ" w:bidi="ar-SA"/>
                              </w:rPr>
                              <w:t>Сын тұрғысынан ойл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65.8pt;margin-top:13.65pt;width:229.45pt;height:202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D0D0D"/>
                          <w:lang w:val="kk-KZ" w:bidi="ar-SA"/>
                        </w:rPr>
                        <w:t>Сын тұрғысынан ойла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985</wp:posOffset>
                </wp:positionH>
                <wp:positionV relativeFrom="paragraph">
                  <wp:posOffset>106680</wp:posOffset>
                </wp:positionV>
                <wp:extent cx="781685" cy="1057910"/>
                <wp:effectExtent l="0" t="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228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8.4pt;width:61.5pt;height:8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8260</wp:posOffset>
                </wp:positionH>
                <wp:positionV relativeFrom="paragraph">
                  <wp:posOffset>287655</wp:posOffset>
                </wp:positionV>
                <wp:extent cx="943610" cy="876935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2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22.65pt;width:74.3pt;height:6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8760</wp:posOffset>
                </wp:positionH>
                <wp:positionV relativeFrom="paragraph">
                  <wp:posOffset>1783080</wp:posOffset>
                </wp:positionV>
                <wp:extent cx="1200785" cy="305435"/>
                <wp:effectExtent l="1270" t="5080" r="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140.4pt;width:94.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0060</wp:posOffset>
                </wp:positionH>
                <wp:positionV relativeFrom="paragraph">
                  <wp:posOffset>1783080</wp:posOffset>
                </wp:positionV>
                <wp:extent cx="1270635" cy="485775"/>
                <wp:effectExtent l="0" t="5080" r="190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140.4pt;width:100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915</wp:posOffset>
                </wp:positionH>
                <wp:positionV relativeFrom="paragraph">
                  <wp:posOffset>20320</wp:posOffset>
                </wp:positionV>
                <wp:extent cx="1668145" cy="1143635"/>
                <wp:effectExtent l="5715" t="5715" r="33401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143720"/>
                        </a:xfrm>
                        <a:prstGeom prst="wedgeRoundRectCallout">
                          <a:avLst>
                            <a:gd name="adj1" fmla="val 69032"/>
                            <a:gd name="adj2" fmla="val 51388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Білі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іскерлік дағды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қалыптасты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6.45pt;margin-top:1.6pt;width:131.3pt;height:9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Білі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іскерлік дағды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қалыптастыр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48"/>
          <w:szCs w:val="4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3365</wp:posOffset>
                </wp:positionH>
                <wp:positionV relativeFrom="paragraph">
                  <wp:posOffset>24130</wp:posOffset>
                </wp:positionV>
                <wp:extent cx="1771650" cy="981075"/>
                <wp:effectExtent l="257175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81000"/>
                        </a:xfrm>
                        <a:prstGeom prst="wedgeRoundRectCallout">
                          <a:avLst>
                            <a:gd name="adj1" fmla="val -63870"/>
                            <a:gd name="adj2" fmla="val 12717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Өз ойлары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айту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үйр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19.95pt;margin-top:1.9pt;width:139.4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Өз ойлары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айтуғ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үйр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87695</wp:posOffset>
                </wp:positionH>
                <wp:positionV relativeFrom="paragraph">
                  <wp:posOffset>297815</wp:posOffset>
                </wp:positionV>
                <wp:extent cx="1352550" cy="761365"/>
                <wp:effectExtent l="45212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61400"/>
                        </a:xfrm>
                        <a:prstGeom prst="wedgeEllipseCallout">
                          <a:avLst>
                            <a:gd name="adj1" fmla="val -81032"/>
                            <a:gd name="adj2" fmla="val -21226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Әдіст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47.85pt;margin-top:23.45pt;width:106.4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Әдістер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1609090" cy="1219200"/>
                <wp:effectExtent l="4445" t="5715" r="2095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0400">
                          <a:off x="0" y="0"/>
                          <a:ext cx="1609200" cy="1219320"/>
                        </a:xfrm>
                        <a:prstGeom prst="wedgeEllipseCallout">
                          <a:avLst>
                            <a:gd name="adj1" fmla="val -62805"/>
                            <a:gd name="adj2" fmla="val 1168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Басқалар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тыңд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 xml:space="preserve"> б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9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.35pt;margin-top:15.1pt;width:126.65pt;height:9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Басқалар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тыңд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 xml:space="preserve"> бі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2465</wp:posOffset>
                </wp:positionH>
                <wp:positionV relativeFrom="paragraph">
                  <wp:posOffset>165735</wp:posOffset>
                </wp:positionV>
                <wp:extent cx="1019175" cy="1391920"/>
                <wp:effectExtent l="5715" t="25717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9160" cy="1391760"/>
                        </a:xfrm>
                        <a:prstGeom prst="wedgeRoundRectCallout">
                          <a:avLst>
                            <a:gd name="adj1" fmla="val -74115"/>
                            <a:gd name="adj2" fmla="val 39412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Өз ойы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тұжырымд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біл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2.9pt;margin-top:13.05pt;width:80.2pt;height:109.5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Өз ойы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тұжырымд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білу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4515</wp:posOffset>
                </wp:positionH>
                <wp:positionV relativeFrom="paragraph">
                  <wp:posOffset>-48895</wp:posOffset>
                </wp:positionV>
                <wp:extent cx="979805" cy="1593850"/>
                <wp:effectExtent l="5715" t="16002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9920" cy="1593720"/>
                        </a:xfrm>
                        <a:prstGeom prst="wedgeRoundRectCallout">
                          <a:avLst>
                            <a:gd name="adj1" fmla="val -65620"/>
                            <a:gd name="adj2" fmla="val -24504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Қарым-қаты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жасау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kk-KZ" w:bidi="ar-SA"/>
                              </w:rPr>
                              <w:t>үйр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44.4pt;margin-top:-3.85pt;width:77.1pt;height:125.4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Қарым-қатын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жасауғ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kk-KZ" w:bidi="ar-SA"/>
                        </w:rPr>
                        <w:t>үйр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80035</wp:posOffset>
                </wp:positionH>
                <wp:positionV relativeFrom="paragraph">
                  <wp:posOffset>-254000</wp:posOffset>
                </wp:positionV>
                <wp:extent cx="7620000" cy="10744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2.05pt;margin-top:-20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407660" cy="1225550"/>
            <wp:effectExtent l="0" t="0" r="0" b="0"/>
            <wp:docPr id="6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93" r="-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390</wp:posOffset>
                </wp:positionH>
                <wp:positionV relativeFrom="paragraph">
                  <wp:posOffset>1334135</wp:posOffset>
                </wp:positionV>
                <wp:extent cx="791210" cy="7753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5.05pt;width:62.25pt;height:6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3965</wp:posOffset>
                </wp:positionH>
                <wp:positionV relativeFrom="paragraph">
                  <wp:posOffset>1334135</wp:posOffset>
                </wp:positionV>
                <wp:extent cx="647700" cy="832485"/>
                <wp:effectExtent l="381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05.05pt;width:51pt;height:6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990</wp:posOffset>
                </wp:positionH>
                <wp:positionV relativeFrom="paragraph">
                  <wp:posOffset>1334135</wp:posOffset>
                </wp:positionV>
                <wp:extent cx="600710" cy="832485"/>
                <wp:effectExtent l="0" t="317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5.05pt;width:47.25pt;height:6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8065</wp:posOffset>
                </wp:positionH>
                <wp:positionV relativeFrom="paragraph">
                  <wp:posOffset>1334135</wp:posOffset>
                </wp:positionV>
                <wp:extent cx="619125" cy="832485"/>
                <wp:effectExtent l="4445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5.05pt;width:48.75pt;height:6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1435</wp:posOffset>
                </wp:positionH>
                <wp:positionV relativeFrom="paragraph">
                  <wp:posOffset>1334135</wp:posOffset>
                </wp:positionV>
                <wp:extent cx="723265" cy="832485"/>
                <wp:effectExtent l="0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05.05pt;width:56.85pt;height:6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54065</wp:posOffset>
                </wp:positionH>
                <wp:positionV relativeFrom="paragraph">
                  <wp:posOffset>1334135</wp:posOffset>
                </wp:positionV>
                <wp:extent cx="581660" cy="832485"/>
                <wp:effectExtent l="4445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05.05pt;width:45.8pt;height:6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6815</wp:posOffset>
                </wp:positionH>
                <wp:positionV relativeFrom="paragraph">
                  <wp:posOffset>1334135</wp:posOffset>
                </wp:positionV>
                <wp:extent cx="57150" cy="2251075"/>
                <wp:effectExtent l="36195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22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05.05pt;width:4.4pt;height:17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8065</wp:posOffset>
                </wp:positionH>
                <wp:positionV relativeFrom="paragraph">
                  <wp:posOffset>1334135</wp:posOffset>
                </wp:positionV>
                <wp:extent cx="1270" cy="225107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5.05pt;width:0.1pt;height:1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54065</wp:posOffset>
                </wp:positionH>
                <wp:positionV relativeFrom="paragraph">
                  <wp:posOffset>1334135</wp:posOffset>
                </wp:positionV>
                <wp:extent cx="1270" cy="225107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05.05pt;width:0.1pt;height:1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746250" cy="1379855"/>
            <wp:effectExtent l="0" t="0" r="0" b="0"/>
            <wp:docPr id="7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19" t="-966" r="-3900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743710" cy="1379855"/>
            <wp:effectExtent l="0" t="0" r="0" b="0"/>
            <wp:docPr id="7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6" t="-966" r="-457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744980" cy="1379855"/>
            <wp:effectExtent l="0" t="0" r="0" b="0"/>
            <wp:docPr id="7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6" t="-966" r="-457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935990" cy="766445"/>
            <wp:effectExtent l="0" t="0" r="0" b="0"/>
            <wp:docPr id="74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8" t="-1772" r="-1142" b="-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935990" cy="694690"/>
            <wp:effectExtent l="0" t="0" r="0" b="0"/>
            <wp:docPr id="75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8" t="-2980" r="-1850" b="-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91845" cy="694690"/>
            <wp:effectExtent l="0" t="0" r="0" b="0"/>
            <wp:docPr id="76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17" t="-2980" r="-4163" b="-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35330" cy="693420"/>
            <wp:effectExtent l="0" t="0" r="0" b="0"/>
            <wp:docPr id="77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59" t="-1915" r="-9438" b="-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91845" cy="694690"/>
            <wp:effectExtent l="0" t="0" r="0" b="0"/>
            <wp:docPr id="78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980" r="-1615" b="-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34695" cy="720725"/>
            <wp:effectExtent l="0" t="0" r="0" b="0"/>
            <wp:docPr id="79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46" r="-1340" b="-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6815</wp:posOffset>
                </wp:positionH>
                <wp:positionV relativeFrom="paragraph">
                  <wp:posOffset>981075</wp:posOffset>
                </wp:positionV>
                <wp:extent cx="1505585" cy="883285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77.25pt;width:118.5pt;height:6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8065</wp:posOffset>
                </wp:positionH>
                <wp:positionV relativeFrom="paragraph">
                  <wp:posOffset>981075</wp:posOffset>
                </wp:positionV>
                <wp:extent cx="1270" cy="88328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7.25pt;width:0.1pt;height:6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87190</wp:posOffset>
                </wp:positionH>
                <wp:positionV relativeFrom="paragraph">
                  <wp:posOffset>981075</wp:posOffset>
                </wp:positionV>
                <wp:extent cx="1667510" cy="883285"/>
                <wp:effectExtent l="0" t="4445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77.25pt;width:131.2pt;height:6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151890" cy="1007110"/>
            <wp:effectExtent l="0" t="0" r="0" b="0"/>
            <wp:docPr id="8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3" t="-1300" r="-1143" b="-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152525" cy="1007110"/>
            <wp:effectExtent l="0" t="0" r="0" b="0"/>
            <wp:docPr id="84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54" t="-1300" r="-8107" b="-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1151890" cy="1007110"/>
            <wp:effectExtent l="0" t="0" r="0" b="0"/>
            <wp:docPr id="85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3" t="-1300" r="-1143" b="-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4515</wp:posOffset>
                </wp:positionH>
                <wp:positionV relativeFrom="paragraph">
                  <wp:posOffset>137160</wp:posOffset>
                </wp:positionV>
                <wp:extent cx="3296920" cy="65278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094355" cy="542290"/>
                                  <wp:effectExtent l="0" t="0" r="0" b="0"/>
                                  <wp:docPr id="87" name="Объект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Объект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776" t="-57706" r="-7505" b="-24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59.6pt;height:51.4pt;mso-wrap-distance-left:9.05pt;mso-wrap-distance-right:9.05pt;mso-wrap-distance-top:0pt;mso-wrap-distance-bottom:0pt;margin-top:10.8pt;mso-position-vertical-relative:text;margin-left:144.4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094355" cy="542290"/>
                            <wp:effectExtent l="0" t="0" r="0" b="0"/>
                            <wp:docPr id="88" name="Объект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Объект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76" t="-57706" r="-7505" b="-24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-292100</wp:posOffset>
                </wp:positionV>
                <wp:extent cx="7620000" cy="10744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2.05pt;margin-top:-23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7023100" cy="5306060"/>
            <wp:effectExtent l="0" t="0" r="0" b="0"/>
            <wp:docPr id="9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drawing>
          <wp:inline distT="0" distB="0" distL="0" distR="0">
            <wp:extent cx="5063490" cy="300545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99085</wp:posOffset>
                </wp:positionH>
                <wp:positionV relativeFrom="paragraph">
                  <wp:posOffset>-270510</wp:posOffset>
                </wp:positionV>
                <wp:extent cx="7620000" cy="10744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3.55pt;margin-top:-21.3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657850" cy="5715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445.4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КСПЕРИМЕНТ</w:t>
                      </w:r>
                    </w:p>
                  </w:txbxContent>
                </v:textbox>
                <v:path textpathok="t"/>
                <v:textpath on="t" fitshape="t" string="ЭКСПЕРИМЕН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</wp:posOffset>
                </wp:positionV>
                <wp:extent cx="2181225" cy="2276475"/>
                <wp:effectExtent l="7620" t="7620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27664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Еліміздің бірінші ханымы Назарбаева С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201.2pt;margin-top:1.2pt;width:171.7pt;height:17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Еліміздің бірінші ханымы Назарбаева С.А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16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2096135" cy="30003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9800">
                          <a:off x="0" y="0"/>
                          <a:ext cx="2096280" cy="300024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006 жылы қаңтар айында Қостанай қ. «Өзін – өзі тану»пәні бойынша курстан өттім.</w:t>
                            </w:r>
                          </w:p>
                        </w:txbxContent>
                      </wps:txbx>
                      <wps:bodyPr anchor="t" rot="24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pt;margin-top:22.95pt;width:165pt;height:236.2pt;mso-wrap-style:square;v-text-anchor:top;rotation:319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006 жылы қаңтар айында Қостанай қ. «Өзін – өзі тану»пәні бойынша курстан өттім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003800</wp:posOffset>
                </wp:positionH>
                <wp:positionV relativeFrom="paragraph">
                  <wp:posOffset>-298450</wp:posOffset>
                </wp:positionV>
                <wp:extent cx="1941830" cy="2880360"/>
                <wp:effectExtent l="0" t="0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7600">
                          <a:off x="0" y="0"/>
                          <a:ext cx="1941840" cy="288036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олашақ ұрпақтың қалыптасуына көңіл бөлу – «Өзін – өзі тану» пәнін дүниеге алып келді.</w:t>
                            </w:r>
                          </w:p>
                        </w:txbxContent>
                      </wps:txbx>
                      <wps:bodyPr anchor="t" rot="1866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3.95pt;margin-top:-23.55pt;width:152.85pt;height:226.75pt;mso-wrap-style:square;v-text-anchor:top;rotation:49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олашақ ұрпақтың қалыптасуына көңіл бөлу – «Өзін – өзі тану» пәнін дүниеге алып келді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48"/>
          <w:szCs w:val="4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0440</wp:posOffset>
                </wp:positionH>
                <wp:positionV relativeFrom="paragraph">
                  <wp:posOffset>412750</wp:posOffset>
                </wp:positionV>
                <wp:extent cx="2438400" cy="20859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«Өзін – өзі тану» эксперимен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7.2pt;margin-top:32.5pt;width:191.9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«Өзін – өзі тану» эксперимен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00</wp:posOffset>
                </wp:positionH>
                <wp:positionV relativeFrom="paragraph">
                  <wp:posOffset>182880</wp:posOffset>
                </wp:positionV>
                <wp:extent cx="2301240" cy="2330450"/>
                <wp:effectExtent l="6985" t="6985" r="698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1120" cy="233028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004 жылы 15 желтоқсанда Алматы қ. «Өзін – өзі тану» пәні бойынша курстан өттім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5.05pt;margin-top:14.4pt;width:181.15pt;height:183.45pt;mso-wrap-style:square;v-text-anchor:top;rotation:90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004 жылы 15 желтоқсанда Алматы қ. «Өзін – өзі тану» пәні бойынша курстан өттім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3810</wp:posOffset>
                </wp:positionH>
                <wp:positionV relativeFrom="paragraph">
                  <wp:posOffset>213995</wp:posOffset>
                </wp:positionV>
                <wp:extent cx="1756410" cy="2344420"/>
                <wp:effectExtent l="8890" t="6350" r="825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6440" cy="234432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«Бөбек» балалар қоры 1992 жылы 27 наурызда дүниеге келді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0.3pt;margin-top:16.85pt;width:138.25pt;height:184.55pt;mso-wrap-style:square;v-text-anchor:top;rotation:90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«Бөбек» балалар қоры 1992 жылы 27 наурызда дүниеге келді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635</wp:posOffset>
                </wp:positionH>
                <wp:positionV relativeFrom="paragraph">
                  <wp:posOffset>257175</wp:posOffset>
                </wp:positionV>
                <wp:extent cx="2112010" cy="3439795"/>
                <wp:effectExtent l="61595" t="0" r="6096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4400">
                          <a:off x="0" y="0"/>
                          <a:ext cx="2112120" cy="343980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«Өзін – өзі тану» курсы ҚР Білім және Ғылым  министрлігінің  №140 бұрығы бойынша 05.03.02ж  енгізілді.</w:t>
                            </w:r>
                          </w:p>
                        </w:txbxContent>
                      </wps:txbx>
                      <wps:bodyPr anchor="t" rot="1321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0.05pt;margin-top:20.25pt;width:166.25pt;height:270.8pt;mso-wrap-style:square;v-text-anchor:top;rotation:140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«Өзін – өзі тану» курсы ҚР Білім және Ғылым  министрлігінің  №140 бұрығы бойынша 05.03.02ж  енгізілді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0">
                <wp:simplePos x="0" y="0"/>
                <wp:positionH relativeFrom="column">
                  <wp:posOffset>156210</wp:posOffset>
                </wp:positionH>
                <wp:positionV relativeFrom="paragraph">
                  <wp:posOffset>191135</wp:posOffset>
                </wp:positionV>
                <wp:extent cx="2325370" cy="30899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6800">
                          <a:off x="0" y="0"/>
                          <a:ext cx="2325240" cy="308988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айқау алаңында  алғаш жұмыс істеген мұғалімдер Ердавлетова А.Е. Ақышева Ш.Б.</w:t>
                            </w:r>
                          </w:p>
                        </w:txbxContent>
                      </wps:txbx>
                      <wps:bodyPr anchor="t" rot="8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.3pt;margin-top:15.05pt;width:183.05pt;height:243.25pt;mso-wrap-style:square;v-text-anchor:top;rotation:223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айқау алаңында  алғаш жұмыс істеген мұғалімдер Ердавлетова А.Е. Ақышева Ш.Б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2840</wp:posOffset>
                </wp:positionH>
                <wp:positionV relativeFrom="paragraph">
                  <wp:posOffset>128270</wp:posOffset>
                </wp:positionV>
                <wp:extent cx="1990725" cy="3400425"/>
                <wp:effectExtent l="6350" t="10160" r="571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0056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«№3 орта мектебінде» «Өзін – өзі тану» байқау курс 2004 жылы қаңтар айынан бастал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9.2pt;margin-top:10.1pt;width:156.7pt;height:26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«№3 орта мектебінде» «Өзін – өзі тану» байқау курс 2004 жылы қаңтар айынан басталды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sz w:val="48"/>
          <w:szCs w:val="48"/>
          <w:lang w:val="kk-KZ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70510</wp:posOffset>
                </wp:positionH>
                <wp:positionV relativeFrom="paragraph">
                  <wp:posOffset>-289560</wp:posOffset>
                </wp:positionV>
                <wp:extent cx="7620000" cy="10744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1.3pt;margin-top:-22.8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990</wp:posOffset>
                </wp:positionH>
                <wp:positionV relativeFrom="paragraph">
                  <wp:posOffset>2558415</wp:posOffset>
                </wp:positionV>
                <wp:extent cx="6010275" cy="1266825"/>
                <wp:effectExtent l="5715" t="8890" r="508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66840"/>
                        </a:xfrm>
                        <a:custGeom>
                          <a:avLst/>
                          <a:gdLst>
                            <a:gd name="textAreaLeft" fmla="*/ 0 w 3407400"/>
                            <a:gd name="textAreaRight" fmla="*/ 3407760 w 3407400"/>
                            <a:gd name="textAreaTop" fmla="*/ 143280 h 718200"/>
                            <a:gd name="textAreaBottom" fmla="*/ 5749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55"/>
                              </a:moveTo>
                              <a:cubicBezTo>
                                <a:pt x="7200" y="-5479"/>
                                <a:pt x="14400" y="9789"/>
                                <a:pt x="21600" y="2155"/>
                              </a:cubicBezTo>
                              <a:lnTo>
                                <a:pt x="21600" y="19445"/>
                              </a:lnTo>
                              <a:cubicBezTo>
                                <a:pt x="14400" y="27079"/>
                                <a:pt x="7200" y="11811"/>
                                <a:pt x="0" y="194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8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eastAsia="en-US" w:bidi="ar-SA"/>
                              </w:rPr>
                              <w:t>«Өзін – өзі тану» пәнінен «Адал достық» тақырыбында әріптестеріммен тәжірибе алмасу сә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3.7pt;margin-top:201.45pt;width:473.2pt;height:99.7pt;mso-wrap-style:square;v-text-anchor:top" type="_x0000_t64">
                <v:textbox>
                  <w:txbxContent>
                    <w:p>
                      <w:pPr>
                        <w:tabs>
                          <w:tab w:val="left" w:pos="418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eastAsia="en-US" w:bidi="ar-SA"/>
                        </w:rPr>
                        <w:t>«Өзін – өзі тану» пәнінен «Адал достық» тақырыбында әріптестеріммен тәжірибе алмасу сә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  <w:lang w:val="kk-KZ" w:eastAsia="en-US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sz w:val="32"/>
          <w:szCs w:val="32"/>
          <w:lang w:val="kk-KZ"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 w:eastAsia="en-US"/>
        </w:rPr>
      </w:pPr>
      <w:r>
        <w:rPr>
          <w:rFonts w:cs="Times New Roman" w:ascii="Times New Roman" w:hAnsi="Times New Roman"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02260</wp:posOffset>
                </wp:positionH>
                <wp:positionV relativeFrom="paragraph">
                  <wp:posOffset>-270510</wp:posOffset>
                </wp:positionV>
                <wp:extent cx="7620000" cy="10744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3.8pt;margin-top:-21.3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3pt;width:546.7pt;height:41.2pt;mso-wrap-style:none;v-text-anchor:middle;mso-position-vertical:top" type="_x0000_t136">
            <v:path textpathok="t"/>
            <v:textpath on="t" fitshape="t" string="&quot;Өзін - өзі тану&quot; пәніне байланысты" style="font-family:&quot;Times New Roman&quot;;font-size:12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pict>
          <v:shape id="shape_0" stroked="f" o:allowincell="f" style="position:absolute;margin-left:0pt;margin-top:-40.35pt;width:559.6pt;height:40.25pt;mso-wrap-style:none;v-text-anchor:middle;mso-position-vertical:top" type="_x0000_t136">
            <v:path textpathok="t"/>
            <v:textpath on="t" fitshape="t" string="эксмерименттік бағдарлама бойынша" style="font-family:&quot;Times New Roman&quot;;font-size:12pt"/>
            <v:imagedata r:id="rId3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kk-KZ"/>
        </w:rPr>
        <w:pict>
          <v:shape id="shape_0" stroked="f" o:allowincell="f" style="position:absolute;margin-left:0pt;margin-top:-41.3pt;width:330.7pt;height:41.2pt;mso-wrap-style:none;v-text-anchor:middle;mso-position-vertical:top" type="_x0000_t136">
            <v:path textpathok="t"/>
            <v:textpath on="t" fitshape="t" string="жүгізілген жұмыстар." style="font-family:&quot;Times New Roman&quot;;font-size:12pt"/>
            <v:imagedata r:id="rId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</wp:posOffset>
                </wp:positionH>
                <wp:positionV relativeFrom="paragraph">
                  <wp:posOffset>2682240</wp:posOffset>
                </wp:positionV>
                <wp:extent cx="2695575" cy="1190625"/>
                <wp:effectExtent l="5715" t="7620" r="508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90520"/>
                        </a:xfrm>
                        <a:custGeom>
                          <a:avLst/>
                          <a:gdLst>
                            <a:gd name="textAreaLeft" fmla="*/ 0 w 1528200"/>
                            <a:gd name="textAreaRight" fmla="*/ 1528560 w 1528200"/>
                            <a:gd name="textAreaTop" fmla="*/ 87480 h 675000"/>
                            <a:gd name="textAreaBottom" fmla="*/ 5875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ймақтық тәжірибе алмасу семинарында өткізген «Еңбекқорлық пен еріншектік» атты ашық сабақтан көріні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11.2pt;width:212.2pt;height:93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Аймақтық тәжірибе алмасу семинарында өткізген «Еңбекқорлық пен еріншектік» атты ашық сабақтан көрініс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4765</wp:posOffset>
                </wp:positionH>
                <wp:positionV relativeFrom="paragraph">
                  <wp:posOffset>2729865</wp:posOffset>
                </wp:positionV>
                <wp:extent cx="2695575" cy="1047750"/>
                <wp:effectExtent l="5715" t="6350" r="508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47600"/>
                        </a:xfrm>
                        <a:custGeom>
                          <a:avLst/>
                          <a:gdLst>
                            <a:gd name="textAreaLeft" fmla="*/ 0 w 1528200"/>
                            <a:gd name="textAreaRight" fmla="*/ 1528560 w 1528200"/>
                            <a:gd name="textAreaTop" fmla="*/ 77040 h 594000"/>
                            <a:gd name="textAreaBottom" fmla="*/ 51696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Өнерлі оқушылардан құралған «Айналайын» қуыршақ теа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95pt;margin-top:214.95pt;width:212.2pt;height:82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Өнерлі оқушылардан құралған «Айналайын» қуыршақ театр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kk-KZ"/>
        </w:rPr>
        <w:drawing>
          <wp:inline distT="0" distB="0" distL="0" distR="0">
            <wp:extent cx="3057525" cy="2466975"/>
            <wp:effectExtent l="0" t="0" r="0" b="0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kk-KZ"/>
        </w:rPr>
        <w:drawing>
          <wp:inline distT="0" distB="0" distL="0" distR="0">
            <wp:extent cx="3216275" cy="2400300"/>
            <wp:effectExtent l="0" t="0" r="0" b="0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highlight w:val="magenta"/>
          <w:lang w:val="kk-KZ"/>
        </w:rPr>
        <w:t>Бастауыш сынып мұғалімі Ақышева Шарбану Балғабайқызыңың нәтижелі қызметінің жеке парағы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80035</wp:posOffset>
                </wp:positionH>
                <wp:positionV relativeFrom="paragraph">
                  <wp:posOffset>-271780</wp:posOffset>
                </wp:positionV>
                <wp:extent cx="7620000" cy="10744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2.05pt;margin-top:-21.4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kk-KZ"/>
        </w:rPr>
        <w:drawing>
          <wp:inline distT="0" distB="0" distL="0" distR="0">
            <wp:extent cx="2954020" cy="2998470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C000"/>
          <w:sz w:val="48"/>
          <w:szCs w:val="4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highlight w:val="magenta"/>
          <w:lang w:val="kk-KZ"/>
        </w:rPr>
        <w:t>Бастауыш сынып мұғалімі Ақышева Шарбану Балғабайқызы 2011-2012 оқу жылы инновациялық қызметінің картасы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49250</wp:posOffset>
                </wp:positionH>
                <wp:positionV relativeFrom="paragraph">
                  <wp:posOffset>-264160</wp:posOffset>
                </wp:positionV>
                <wp:extent cx="7620000" cy="10744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7.5pt;margin-top:-20.8pt;width:599.95pt;height:84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1671955</wp:posOffset>
                </wp:positionH>
                <wp:positionV relativeFrom="paragraph">
                  <wp:posOffset>-693420</wp:posOffset>
                </wp:positionV>
                <wp:extent cx="1962150" cy="3065780"/>
                <wp:effectExtent l="0" t="445770" r="269875" b="5327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3800">
                          <a:off x="0" y="0"/>
                          <a:ext cx="1962000" cy="30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944" y="2204"/>
                                <a:pt x="12287" y="5080"/>
                                <a:pt x="12287" y="10800"/>
                              </a:cubicBezTo>
                              <a:cubicBezTo>
                                <a:pt x="12287" y="16520"/>
                                <a:pt x="16944" y="1939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Лисаков қаласы 2006 жылы «Әкім грамотасы» марапатталд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56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6pt;margin-top:-54.65pt;width:154.45pt;height:241.35pt;mso-wrap-style:square;v-text-anchor:top;rotation: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Лисаков қаласы 2006 жылы «Әкім грамотасы» марапатталд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9505</wp:posOffset>
                </wp:positionH>
                <wp:positionV relativeFrom="paragraph">
                  <wp:posOffset>478790</wp:posOffset>
                </wp:positionV>
                <wp:extent cx="2444750" cy="2823210"/>
                <wp:effectExtent l="107315" t="0" r="3810" b="14763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7800">
                          <a:off x="0" y="0"/>
                          <a:ext cx="2444760" cy="2823120"/>
                        </a:xfrm>
                        <a:custGeom>
                          <a:avLst/>
                          <a:gdLst>
                            <a:gd name="textAreaLeft" fmla="*/ 637920 w 1386000"/>
                            <a:gd name="textAreaRight" fmla="*/ 917640 w 1386000"/>
                            <a:gd name="textAreaTop" fmla="*/ 126360 h 1600560"/>
                            <a:gd name="textAreaBottom" fmla="*/ 1474200 h 16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51" y="2566"/>
                                <a:pt x="14301" y="5080"/>
                                <a:pt x="14301" y="10800"/>
                              </a:cubicBezTo>
                              <a:cubicBezTo>
                                <a:pt x="14301" y="16520"/>
                                <a:pt x="17951" y="1903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Жангелді ауданы «Аққұм орта мектебі»1990 жылы «Құрмет грамотасы» марапатталд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10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.1pt;margin-top:37.65pt;width:192.45pt;height:222.25pt;mso-wrap-style:square;v-text-anchor:top;rotation: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Жангелді ауданы «Аққұм орта мектебі»1990 жылы «Құрмет грамотасы» марапатталд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9135</wp:posOffset>
                </wp:positionH>
                <wp:positionV relativeFrom="paragraph">
                  <wp:posOffset>307340</wp:posOffset>
                </wp:positionV>
                <wp:extent cx="2667000" cy="22383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38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арапаттау қағаздары, мадақтамалар, Құрмет грамота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5.05pt;margin-top:24.2pt;width:209.95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арапаттау қағаздары, мадақтамалар, Құрмет грамоталар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posOffset>1412240</wp:posOffset>
                </wp:positionH>
                <wp:positionV relativeFrom="paragraph">
                  <wp:posOffset>-538480</wp:posOffset>
                </wp:positionV>
                <wp:extent cx="2419350" cy="3508375"/>
                <wp:effectExtent l="0" t="618490" r="348615" b="128854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6200">
                          <a:off x="0" y="0"/>
                          <a:ext cx="2419200" cy="3508200"/>
                        </a:xfrm>
                        <a:custGeom>
                          <a:avLst/>
                          <a:gdLst>
                            <a:gd name="textAreaLeft" fmla="*/ 856080 w 1371600"/>
                            <a:gd name="textAreaRight" fmla="*/ 876240 w 1371600"/>
                            <a:gd name="textAreaTop" fmla="*/ 72720 h 1989000"/>
                            <a:gd name="textAreaBottom" fmla="*/ 1916280 h 19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01" y="2476"/>
                                <a:pt x="13801" y="5080"/>
                                <a:pt x="13801" y="10800"/>
                              </a:cubicBezTo>
                              <a:cubicBezTo>
                                <a:pt x="13801" y="16520"/>
                                <a:pt x="17701" y="1912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Лисаков қаласы 2010 жылы мамыр айында «№3орта мектебі» ММ «Мадақтамамен» марапатталдым</w:t>
                            </w:r>
                          </w:p>
                        </w:txbxContent>
                      </wps:txbx>
                      <wps:bodyPr anchor="t" rot="397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1.2pt;margin-top:-42.45pt;width:190.45pt;height:276.2pt;mso-wrap-style:square;v-text-anchor:top;rotation:2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Лисаков қаласы 2010 жылы мамыр айында «№3орта мектебі» ММ «Мадақтамамен» марапатталдым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4636770</wp:posOffset>
                </wp:positionH>
                <wp:positionV relativeFrom="paragraph">
                  <wp:posOffset>121920</wp:posOffset>
                </wp:positionV>
                <wp:extent cx="2252980" cy="2454275"/>
                <wp:effectExtent l="325120" t="0" r="0" b="2882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400">
                          <a:off x="0" y="0"/>
                          <a:ext cx="2252880" cy="245412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«Самопознание» журналына «Адал достық» атты ашық сабағымның үлгісі шықты.</w:t>
                            </w:r>
                          </w:p>
                        </w:txbxContent>
                      </wps:txbx>
                      <wps:bodyPr anchor="t" rot="205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b050" stroked="t" o:allowincell="f" style="position:absolute;margin-left:365.05pt;margin-top:9.55pt;width:177.35pt;height:193.2pt;mso-wrap-style:square;v-text-anchor:top;rotation:17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«Самопознание» журналына «Адал достық» атты ашық сабағымның үлгісі шықты.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3540</wp:posOffset>
                </wp:positionH>
                <wp:positionV relativeFrom="paragraph">
                  <wp:posOffset>121920</wp:posOffset>
                </wp:positionV>
                <wp:extent cx="1629410" cy="569658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697000" cy="1629720"/>
                        </a:xfrm>
                        <a:prstGeom prst="curvedConnector5">
                          <a:avLst>
                            <a:gd name="adj1" fmla="val 49993"/>
                            <a:gd name="adj2" fmla="val 50000"/>
                            <a:gd name="adj3" fmla="val 49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0.2pt;margin-top:9.6pt;width:128.2pt;height:448.5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17780" distR="16510" simplePos="0" locked="0" layoutInCell="0" allowOverlap="1" relativeHeight="109">
                <wp:simplePos x="0" y="0"/>
                <wp:positionH relativeFrom="column">
                  <wp:posOffset>866775</wp:posOffset>
                </wp:positionH>
                <wp:positionV relativeFrom="paragraph">
                  <wp:posOffset>150495</wp:posOffset>
                </wp:positionV>
                <wp:extent cx="4000500" cy="214884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4800">
                          <a:off x="0" y="0"/>
                          <a:ext cx="4000680" cy="2148840"/>
                        </a:xfrm>
                        <a:prstGeom prst="flowChartDecis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останай облысы Білім   жетілдіру институтынан 2010 жылы «Мадақтамамен» марапатталдым.</w:t>
                            </w:r>
                          </w:p>
                        </w:txbxContent>
                      </wps:txbx>
                      <wps:bodyPr anchor="t" rot="119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8.25pt;margin-top:11.8pt;width:314.95pt;height:169.15pt;mso-wrap-style:square;v-text-anchor:top;rotation:161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kk-K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останай облысы Білім   жетілдіру институтынан 2010 жылы «Мадақтамамен» марапатталдым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226695</wp:posOffset>
                </wp:positionH>
                <wp:positionV relativeFrom="paragraph">
                  <wp:posOffset>436880</wp:posOffset>
                </wp:positionV>
                <wp:extent cx="3696335" cy="26384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0200">
                          <a:off x="0" y="0"/>
                          <a:ext cx="3696480" cy="2638440"/>
                        </a:xfrm>
                        <a:prstGeom prst="flowChartDecis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лматы қаласы 2006 жылы «Бөбек» Ұлттық ғылыми- практикалық, білім беру және сауықтыру орталығынан «Құрмет грамотасы» марапатталдым.</w:t>
                            </w:r>
                          </w:p>
                        </w:txbxContent>
                      </wps:txbx>
                      <wps:bodyPr anchor="t" rot="1894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7.95pt;margin-top:34.35pt;width:291pt;height:207.7pt;mso-wrap-style:square;v-text-anchor:top;rotation:44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Алматы қаласы 2006 жылы «Бөбек» Ұлттық ғылыми- практикалық, білім беру және сауықтыру орталығынан «Құрмет грамотасы» марапатталдым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 w:eastAsia="en-US"/>
        </w:rPr>
      </w:pPr>
      <w:r>
        <w:rPr>
          <w:rFonts w:cs="Times New Roman" w:ascii="Times New Roman" w:hAnsi="Times New Roman"/>
          <w:sz w:val="48"/>
          <w:szCs w:val="48"/>
          <w:lang w:val="kk-KZ" w:eastAsia="en-US"/>
        </w:rPr>
        <mc:AlternateContent>
          <mc:Choice Requires="wps">
            <w:drawing>
              <wp:anchor behindDoc="0" distT="0" distB="0" distL="77470" distR="76200" simplePos="0" locked="0" layoutInCell="0" allowOverlap="1" relativeHeight="108">
                <wp:simplePos x="0" y="0"/>
                <wp:positionH relativeFrom="column">
                  <wp:posOffset>2924175</wp:posOffset>
                </wp:positionH>
                <wp:positionV relativeFrom="paragraph">
                  <wp:posOffset>327660</wp:posOffset>
                </wp:positionV>
                <wp:extent cx="3261360" cy="22174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1400">
                          <a:off x="0" y="0"/>
                          <a:ext cx="3261240" cy="2217600"/>
                        </a:xfrm>
                        <a:prstGeom prst="flowChartDecis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стана қаласы ҚР Білім және Ғылым министрлігі 2010 жылы «Құрмет грамотасымен» марапатталдым.</w:t>
                            </w:r>
                          </w:p>
                        </w:txbxContent>
                      </wps:txbx>
                      <wps:bodyPr anchor="t" rot="116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0.2pt;margin-top:25.75pt;width:256.75pt;height:174.55pt;mso-wrap-style:square;v-text-anchor:top;rotation:166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Астана қаласы ҚР Білім және Ғылым министрлігі 2010 жылы «Құрмет грамотасымен» марапатталдым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48"/>
          <w:szCs w:val="4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sectPr>
      <w:type w:val="nextPage"/>
      <w:pgSz w:w="11906" w:h="16838"/>
      <w:pgMar w:left="426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1:00Z</dcterms:created>
  <dc:creator>phill</dc:creator>
  <dc:description/>
  <cp:keywords/>
  <dc:language>en-US</dc:language>
  <cp:lastModifiedBy>Ученик</cp:lastModifiedBy>
  <cp:lastPrinted>2011-10-10T11:29:00Z</cp:lastPrinted>
  <dcterms:modified xsi:type="dcterms:W3CDTF">2011-11-10T06:43:00Z</dcterms:modified>
  <cp:revision>9</cp:revision>
  <dc:subject/>
  <dc:title/>
</cp:coreProperties>
</file>