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альное государственное учреждение «Средняя школа №3» отдела образования акимата города Лисаковска, 111200, Республика Казахстан, Костанайская область, город Лисаковск, 3 микрорайон, 23 до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co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тернет-ресур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бъявляет о проведении конкурса по выбору поставщика услуги по организации питания обучающихся в КГУ «Средняя школа № 3» отдела образования акимата города Лисаков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уга должна быть оказан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захстан, Костанайская область,  город Лисаковск, 3 микрорайон, 23 дом, здание КГУ «Средняя школа № 3» отдела образования акимата города Лисаковска.</w:t>
      </w:r>
    </w:p>
    <w:p>
      <w:pPr>
        <w:pStyle w:val="Style15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количество получателей услуги по организации питания обучающихс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 воспитанников предшкольной подготовк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ГУ «Средняя школа 3 » отдела образования акимата города Лисаковска (далее – услуга) составляет 381 обучающихся, в том числе 46 </w:t>
      </w:r>
      <w:r>
        <w:rPr>
          <w:rFonts w:cs="Times New Roman" w:ascii="Times New Roman" w:hAnsi="Times New Roman"/>
          <w:sz w:val="24"/>
          <w:szCs w:val="24"/>
        </w:rPr>
        <w:t>(из них 1 в классах предшкольной подготов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отдельных категорий обеспечивающихся бесплатным горячим питанием за счет средств местного бюджета на общую сумму 1 213421 (один миллион двести тринадцать тысяч четыреста двадцать одна) тенге. </w:t>
      </w:r>
    </w:p>
    <w:p>
      <w:pPr>
        <w:pStyle w:val="Style15"/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оказания услуги:  март-май 2016 года, сентябрь- декабрь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кет копии конкурсной документации можно получить в срок до «01» февраля  2016 года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0:00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111200, Республика Казахстан, Костанайская область, город Лисаковск, 3 микрорайон, 23 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абинет № 113 с 9-00 до 18-00 часов и/или на интернет-ресурс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Конкурсные заявки на участие в конкурсе, запечатанные в конверты, представляются (направляются) потенциальными поставщиками в Коммунальное государствен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редняя школа № 3» отдела образования акимата города Лисаковс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111200, Республика Казахстан, Костанайская область, город Лисаковск, 3 микрорайон, 23 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абинет № 1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09-00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04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верты с заявками на участие в конкурсе будут вскрываться по следующему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111200, Республика Казахстан, Костанайская область, город Лисаковск, 3 микрорайон, 23 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абинет № 101 в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0-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ов 04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(71433) 3-29-60, 3-68-1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708" w:leader="none"/>
      </w:tabs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2:00Z</dcterms:created>
  <dc:creator>Buhgalter</dc:creator>
  <dc:description/>
  <cp:keywords/>
  <dc:language>en-US</dc:language>
  <cp:lastModifiedBy>Buhgalter</cp:lastModifiedBy>
  <dcterms:modified xsi:type="dcterms:W3CDTF">2016-01-11T08:53:00Z</dcterms:modified>
  <cp:revision>2</cp:revision>
  <dc:subject/>
  <dc:title/>
</cp:coreProperties>
</file>