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Лисаков қаласы әкімді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lang w:val="kk-KZ"/>
        </w:rPr>
        <w:t>білім бөлімінің «№3орта мектебі» ММ</w:t>
      </w:r>
      <w:r>
        <w:rPr>
          <w:rFonts w:cs="Times New Roman" w:ascii="Times New Roman" w:hAnsi="Times New Roman"/>
          <w:b/>
          <w:color w:val="0070C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Ғ.Мүсіреп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kk-KZ"/>
        </w:rPr>
        <w:t>Боранды түнде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 әдебиеті сабақтарында жаңашыл технологияларды қолдану әдістері»  қалалық семин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  <w:lang w:val="kk-KZ"/>
        </w:rPr>
        <w:t>Қазақ әдебиеті пәнінен ашық саба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  <w:lang w:val="kk-KZ"/>
        </w:rPr>
        <w:t>7- 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66"/>
          <w:lang w:val="kk-KZ"/>
        </w:rPr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66"/>
          <w:lang w:val="kk-KZ"/>
        </w:rPr>
        <w:t>Мұғалім</w:t>
      </w:r>
      <w:r>
        <w:rPr>
          <w:rFonts w:cs="Times New Roman" w:ascii="Times New Roman" w:hAnsi="Times New Roman"/>
          <w:b/>
          <w:color w:val="002060"/>
          <w:lang w:val="kk-KZ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2060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2060"/>
          <w:lang w:val="kk-KZ"/>
        </w:rPr>
        <w:t xml:space="preserve">Тулебаева Д.Ж. </w:t>
      </w:r>
      <w:r>
        <w:rPr>
          <w:rFonts w:cs="Times New Roman" w:ascii="Times New Roman" w:hAnsi="Times New Roman"/>
          <w:b/>
          <w:i/>
          <w:color w:val="002060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lang w:val="kk-KZ"/>
        </w:rPr>
      </w:pPr>
      <w:r>
        <w:rPr>
          <w:rFonts w:cs="Times New Roman" w:ascii="Times New Roman" w:hAnsi="Times New Roman"/>
          <w:i/>
          <w:color w:val="002060"/>
          <w:lang w:val="kk-KZ"/>
        </w:rPr>
        <w:t>қазақ тілі мен әдебиет пәні мұғалім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lang w:val="kk-KZ"/>
        </w:rPr>
      </w:pPr>
      <w:r>
        <w:rPr>
          <w:rFonts w:cs="Times New Roman" w:ascii="Times New Roman" w:hAnsi="Times New Roman"/>
          <w:b/>
          <w:i/>
          <w:color w:val="00206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67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  <w:t>2010 – 2011 оқу жы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бақтың тақырыбы:  Ғ.Мүсірепов. “Боранды түнде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бақтың мақсаты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 Білімділік: Оқушыларға “Боранды түнде” әңгімесінің мазмұнын баяндату, әңгімеге сатылай кешенді талдау жасату арқылы мазмұнын толық меңгерт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 xml:space="preserve"> 2. Дамытушылық: Оқушылардың тіл мәдениеттерін, ойлау, есте  сақтау қабілеттерін, әдеби – теориялық     ұғымдарын дамыт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 xml:space="preserve">3. Тәрбиелілік: Оқушыларды адамгершілікке, жүйелі лікке, рухани байлыққа, өз бетінше жұмыс жүргізуге баулу, бір – бірінің жұмысын бағалай білуге тәрбиеле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бақтың типі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   Арала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Сабақтың түрі: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Дәстүрл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Сабақтың әдісі:    </w:t>
      </w:r>
      <w:r>
        <w:rPr>
          <w:rFonts w:cs="Times New Roman" w:ascii="Times New Roman" w:hAnsi="Times New Roman"/>
          <w:sz w:val="32"/>
          <w:szCs w:val="32"/>
          <w:lang w:val="kk-KZ"/>
        </w:rPr>
        <w:t>Баяндау, сатылай кешенді талдау, бағала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Көрнекілігі: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Портрет, кесте, бағалау қағаздары,  семантикалық кар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бақ барысы:   І. Ұйымдастыру кезең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ІІ. Үй тапсырмасын сұра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Ғ.Мүсірепов. “Боранды түнде” әңгімесінің мазмұнын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й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ІІІ. Үй тапсырмасын бекіту, қорыту, бағала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а) Семантикалық картамен жұмы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>ә) Сергіту сәті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б) Сатылай кешенді талдау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34"/>
        <w:gridCol w:w="3280"/>
        <w:gridCol w:w="2247"/>
        <w:gridCol w:w="107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кезеңдер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ылатын әдіс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 қызмет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 қызме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І Ұйымдастыр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Сәлемд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) Сыныпты түген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) Оқушы даярлығ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) Мақсатын 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)Топ басшылары өз мүшелерін бағалап отырад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 2, 3 - топтарға бөлініп о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п басшысы өзін таныстырад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І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Үй тапсырмасын сұра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дау, сұрақ - жауа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тыңдай отыра, қосымша сұрақтар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змұнын айту, сұрақтарға жауаптар беру, бір – бірін толық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Үй  жұмысын бекі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антикалық картамен жұмыс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тын түсіндіріп, уақыт белгілей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іздердің шығарманы қаншалықты мұқият оқығандарыңды тексеру үшін кейіпкерлердің іс – әрекеттеріне шолу жасап көрей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таны текс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артаны топпен тол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Тақтаға кезекпен шығып, дұрыс жауабын белгі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 жорға » би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тылай кешенді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тын түсіндір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Шығармаға сатылай кешенді талдау жасай отыра, жан – жақты қарастырып шыға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та бойынша сұра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Тақта немесе кеспе қағаз бойынша жауаптар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1. 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2. Жанрлық тү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3. Ав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4. Оқиға о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Шығармадағы басты кейіпкерлерді атап өтейі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тын түсіндір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р топ бірігіп жеке  тапсырмаларды орындайды, яғни кейіпкерлердің барлығын жан – жақты  зерттеп шығ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рға сөз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сты  кейіпкерлерге тоқталып өтей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ңгіме кімнің атынан баянд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Ер балалар – Қайсарға, қыз балалар – Кәменге сипаттама бер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 xml:space="preserve">5. Кейіпкерлерді атайды, өздеріне берілген тапсырмаларды орынд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І т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а) іс-әрекеті, кәсіб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ІІ т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ә) мінезд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ІІІ т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б) портр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 мүшелері өз жұмысын қорғ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ұрақтарға жауап бер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йсар қандай жігі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  <w:lang w:val="kk-KZ"/>
              </w:rPr>
              <w:t>Оның қандай мінез – қылықтары ұн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йсар неліктен қалыңдығын алып қашпақ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әмен қандай қы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  <w:lang w:val="kk-KZ"/>
              </w:rPr>
              <w:t>Ол неліктен баламен ілесіп кетуге келісім бер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 xml:space="preserve">Әңгімеде кездесетін салт – дәстүрлер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дет- ғұрыптарға тоқталайық.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ны сүндетке отырғыз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ға сүндет ат бе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ыз айтты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лың мал бе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ыз алып қаш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затылар қыздың қоштасу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та бе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ліншектің қайын інісіне ат қою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ңшылы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тіннен іздестіріп , жауап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п оқып, түсіндіреді және толықтырад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  <w:t>Шартын түсіндір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  <w:t>Әңгіменің композициялық құрылысына  талдау жасаймыз:берілген оқиғаларды бағдар сызу арқылы сәйкестендірем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ab/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пе қағазға , сосын тақтаға кезекпен шығып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Қайсардың ашулан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ыз алып қашуға атт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Баланың адасуы. Бейтаныс ү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Кәменді балаға ілест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Бала мен Кәменнің үйге келу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  <w:t>Шартын түсіндір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  <w:t>Әдеби – теориялық ұғымдармен жұмыс істейміз:әңгіменің қай тұстары күлкіл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  <w:t>Диалогты таб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kk-KZ"/>
              </w:rPr>
              <w:t>Маған осы боқ мұрының бола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Бір қажетке жарап кеткелі тұрғаныма мардамсып, мен    шалбардың ышқырын бір көтеріп, мұрнымды бір тартып қой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Есік ән салып ашыл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/>
                <w:sz w:val="32"/>
                <w:szCs w:val="32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Жаздыгүні көл жағасында кездесе қалса, төрт таспалап                   өрген қоғажаймен ышқындырып-ышқындырып алатын қыздың өзі екен 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- Қорқылдақ шабдарыма  міне бергенде жынды қыз мені тағы бір түйіп қал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- Боқ мұрынбысың, ә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Иә, мен... қақпанды а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ман жеттің бе, әй, боз собалақ! Жүгір, үйіңе бар!                  Әке-шешең жоқтау айтып жылап жатыр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а) Әңгіменің юморлық тұсын бая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ә) Диалогты тауып оқ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6-бет,128-бет, 130- б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жұмбақ шеш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  <w:t>Шартын түсіндір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  <w:t>-Келесі тапсырма қазақ тіліне қатысты. Дисфемизм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  <w:t>Мәтіннен осы сөздерді табайы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боқмұ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оттама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иттің ғана ба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қат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өсек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  <w:t>Оларды қандай сөздермен алмастыруға болады?Оларға антонимдес,сыпайы сөздерді қалай атайм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  <w:t>-Табу сөзді таппас бұрын, ең алдымен сөзжұмбақ шешейі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+mn-ea;Times New Roman" w:cs="Times New Roman" w:ascii="Times New Roman" w:hAnsi="Times New Roman"/>
                <w:sz w:val="32"/>
                <w:szCs w:val="32"/>
                <w:lang w:val="kk-KZ"/>
              </w:rPr>
              <w:t>.</w:t>
            </w: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  <w:lang w:val="kk-KZ"/>
              </w:rPr>
              <w:t>Мүсір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  <w:lang w:val="kk-KZ"/>
              </w:rPr>
              <w:t>2.Кә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  <w:lang w:val="kk-KZ"/>
              </w:rPr>
              <w:t>3.Өсек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  <w:lang w:val="kk-KZ"/>
              </w:rPr>
              <w:t>4.Шош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  <w:lang w:val="kk-KZ"/>
              </w:rPr>
              <w:t>5.Күреңтөб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6.Көкдауыл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val="kk-KZ"/>
              </w:rPr>
              <w:t>Табу сөз дегеніміз не?Ол қай жағдайда айтылады екен? Бұл нені білдіреді?Неліктен Кәмен баланы атымен атамай, «Інішек»деп атады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) Дисфемизм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  <w:t xml:space="preserve"> сөздердің анықтамасын айтады, мәтіннен табады; сыпайы сөздермен алм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/ТАҚТАМЕН САЛ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32"/>
                <w:szCs w:val="32"/>
                <w:lang w:val="kk-KZ"/>
              </w:rPr>
              <w:t xml:space="preserve">ә)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  <w:t>Сөзжұмбақ шеш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бу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  <w:t xml:space="preserve"> сөздің анықтамасы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  <w:t>Әңгіменің түйіні, тәрбиелік мән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 жауапта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Үйге тапсыр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ңгіме жаз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  <w:t xml:space="preserve">Үйге тапсыр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 xml:space="preserve">Өзіңнің  басыңнан өтк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қызықты бір оқиға жайында шағын әңгіме жазып к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делікке белгілейді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– біріне баға қо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Топ басшылары  өз топтарыңның мүшелеріне баға қой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рын айтад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байланы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Әңгіме ұнады ма , ұнаған жоқ па? Неліктен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 ой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Семантикалық карта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85"/>
        <w:gridCol w:w="1241"/>
        <w:gridCol w:w="973"/>
        <w:gridCol w:w="946"/>
        <w:gridCol w:w="1557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 -әрекет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йс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екберг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ә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сылқанның әкесі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үреңтөбелді берсін, қалған қалың малын кешті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өкдауылмен қасқыр ала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нішегім, атың шабандау бі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м, сен енді шешін. Отырып кеңесейік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тпа, інішегім, өзің мі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оқ, қақпаңды аш. Қасымда кісі бар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ттамасын деп қайырды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Балаңды қостың, басың пәлеге қал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Бекбергеннің қызын неге алып қашпақ болдыңдар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ынадай қасқыр терілері Қайсардың шошаласында үйіліп жата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тұрым бір көк құнан алып бе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ыңды сатамысың ?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үгір үйіңе бар, әке-шешең жоқтау айтып жылап жаты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әменнің бірінші ат қойған баласы мен болды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Бекберген менің немерелес інім болад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sz w:val="32"/>
          <w:szCs w:val="32"/>
          <w:lang w:val="kk-KZ"/>
        </w:rPr>
      </w:pPr>
      <w:r>
        <w:rPr>
          <w:rFonts w:eastAsia="+mn-ea;Times New Roman"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sz w:val="32"/>
          <w:szCs w:val="32"/>
          <w:lang w:val="kk-KZ"/>
        </w:rPr>
      </w:pPr>
      <w:r>
        <w:rPr>
          <w:rFonts w:eastAsia="+mn-ea;Times New Roman"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+mn-ea;Times New Roman" w:cs="Times New Roman" w:ascii="Times New Roman" w:hAnsi="Times New Roman"/>
          <w:b/>
          <w:sz w:val="32"/>
          <w:szCs w:val="32"/>
          <w:lang w:val="kk-KZ"/>
        </w:rPr>
        <w:t>Сатылай кешенді та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13030</wp:posOffset>
            </wp:positionV>
            <wp:extent cx="1580515" cy="6433185"/>
            <wp:effectExtent l="0" t="0" r="0" b="0"/>
            <wp:wrapNone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3600" b="-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1. Тақы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2. Жанрлық тү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3. Ав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4. Оқиға о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5. Кейіпкерл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а) іс-әрекеті, кәсіб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ә) мінезд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б) портре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 xml:space="preserve">6. Әңгімеде кездесетін салт – дәстүрлер мен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                                        </w:t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 xml:space="preserve">әдет- ғұрыптар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7. Композициялық құрылы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 xml:space="preserve"> І. Оқиғаның басталу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ІІ. Оқиғаның дам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ІІІ. Оқиғаның шиеленіс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ІV. Оқиғаның шарықтау ше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V. Оқиғаның аяқта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8. Әдеби – теориялық ұғымдарме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а) Әңгіменің юморлық тұсын баян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ә) Диалогты тауып оқ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>9. Пәнаралық байланы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  <w:t xml:space="preserve">а) Дисфемизм </w:t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 xml:space="preserve"> сөзд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ab/>
        <w:tab/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 xml:space="preserve">ә)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Табу </w:t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 xml:space="preserve"> сө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ab/>
        <w:tab/>
        <w:t xml:space="preserve">    </w:t>
        <w:tab/>
      </w:r>
      <w:r>
        <w:rPr>
          <w:rFonts w:eastAsia="+mn-ea;Times New Roman" w:cs="Times New Roman" w:ascii="Times New Roman" w:hAnsi="Times New Roman"/>
          <w:sz w:val="32"/>
          <w:szCs w:val="32"/>
          <w:lang w:val="kk-KZ"/>
        </w:rPr>
        <w:t xml:space="preserve">10. Әңгіменің түйіні, тәрбиелік мә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  <w:r>
        <w:rPr>
          <w:rFonts w:eastAsia="+mn-ea;Times New Roman"/>
          <w:sz w:val="32"/>
          <w:szCs w:val="3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+mn-ea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1:00Z</dcterms:created>
  <dc:creator>Кабинет Литературы</dc:creator>
  <dc:description/>
  <dc:language>en-US</dc:language>
  <cp:lastModifiedBy>Биология</cp:lastModifiedBy>
  <dcterms:modified xsi:type="dcterms:W3CDTF">2013-11-13T11:53:00Z</dcterms:modified>
  <cp:revision>3</cp:revision>
  <dc:subject/>
  <dc:title/>
</cp:coreProperties>
</file>