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АЗАМАТТЫЛЫҚ ПЕН ОТАН СҮЙГІШТІККЕ ТӘРБИЕЛЕУ</w:t>
      </w:r>
    </w:p>
    <w:p>
      <w:pPr>
        <w:pStyle w:val="Normal"/>
        <w:tabs>
          <w:tab w:val="clear" w:pos="708"/>
          <w:tab w:val="left" w:pos="3855" w:leader="none"/>
        </w:tabs>
        <w:rPr>
          <w:lang w:val="kk-KZ"/>
        </w:rPr>
      </w:pPr>
      <w:r>
        <w:rPr>
          <w:lang w:val="kk-KZ"/>
        </w:rPr>
        <w:t>Тәрбие технологиясының жетекші бағыттары мынад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rPr>
          <w:lang w:val="kk-KZ"/>
        </w:rPr>
      </w:pPr>
      <w:r>
        <w:rPr>
          <w:lang w:val="kk-KZ"/>
        </w:rPr>
        <w:t>Тәрбиелеу.Тәрбиелік технологияның стратегиялық мақсаты жеке тұлғалық сипаттамалардан көріне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rPr>
          <w:lang w:val="kk-KZ"/>
        </w:rPr>
      </w:pPr>
      <w:r>
        <w:rPr>
          <w:lang w:val="kk-KZ"/>
        </w:rPr>
        <w:t>Оқушылардың эмоционалдық және зияткерлік салада үйлесімді дамуын қамтамасыз ету.Мектеп оқушысының міндетті түрде интеллектуалды,ерікжігер,эмоционалды, уәждемелік жағынан өсу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rPr>
          <w:lang w:val="kk-KZ"/>
        </w:rPr>
      </w:pPr>
      <w:r>
        <w:rPr>
          <w:lang w:val="kk-KZ"/>
        </w:rPr>
        <w:t>Табысқа қол жеткізу.Оқушылар өз қызметінен оңды нәтиже алулары қа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rPr>
          <w:lang w:val="kk-KZ"/>
        </w:rPr>
      </w:pPr>
      <w:r>
        <w:rPr>
          <w:lang w:val="kk-KZ"/>
        </w:rPr>
        <w:t>Кері байланыс.Барлық оқушыларға өздерінің қол жеткізген табыстары туралы хабарлап тұруларына мүмкіндік б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rPr>
          <w:lang w:val="kk-KZ"/>
        </w:rPr>
      </w:pPr>
      <w:r>
        <w:rPr>
          <w:lang w:val="kk-KZ"/>
        </w:rPr>
        <w:t>Үнемі қайталап отыру.Ақпараттың қайталануы мен жаңғыртылу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rPr>
          <w:lang w:val="kk-KZ"/>
        </w:rPr>
      </w:pPr>
      <w:r>
        <w:rPr>
          <w:lang w:val="kk-KZ"/>
        </w:rPr>
        <w:t>Психикалық оңтайлы ширығу шегі.Оқушылар шамадан тыс жұмысбасты болмауы тиіс, керісінше бірлесе атқаратын істерге тартылып,араласқаны жө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rPr>
          <w:lang w:val="kk-KZ"/>
        </w:rPr>
      </w:pPr>
      <w:r>
        <w:rPr>
          <w:lang w:val="kk-KZ"/>
        </w:rPr>
        <w:t>Оқушыларды іс барысына барынша жиі қатысуы.Мүмкіндігінше оқушыларға құзыреттік жағынан басымдықтың анағұрлым көптеу берілгені дұры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rPr>
          <w:lang w:val="kk-KZ"/>
        </w:rPr>
      </w:pPr>
      <w:r>
        <w:rPr>
          <w:lang w:val="kk-KZ"/>
        </w:rPr>
        <w:t>Дамудың жақсыжақтарына қарай бейімдеу.Тапсырмалардың күрделілік деңгейі баланың мүмкіндіктерімен сәйкес келуі тиі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rPr/>
      </w:pPr>
      <w:r>
        <w:rPr>
          <w:lang w:val="kk-KZ"/>
        </w:rPr>
        <w:t>Педагогтар мен оқушылардың бірлесе бір мақсатқа жұмыс істеуі.Қағидаттар, мақсат пен технологиялар оқушылардың мойындарына зорлықпен жүктелмей,өздерінің өмірдегі өзекті мәселелер құралы ретінде қабылдануы керек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lang w:val="kk-KZ"/>
        </w:rPr>
      </w:pPr>
      <w:r>
        <w:rPr>
          <w:lang w:val="kk-KZ"/>
        </w:rPr>
        <w:t>Тәрбие технологиясын алға қойылған мақсаттарға сәйкес құрылымдау,қалыптастыру мен білімді,дағдыны,бейімділік пен қарым-қатынасты бақылау жөніндегі операциялар жиынтығы деп қарай отырып,мынадай талаптарды ескерген жө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тәбие технологиясының мақсаттары нақты және өлшеусіз болуы тиі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операциялар қабылдануға қабілетті әрі мақсатқа қол жеткізу ісінің аяқталғанын көрсете білуі кере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мұғалімнің субъективтілігі ең аз деген мөлшерге жеткізілуі тиіс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Қазіргі таңда әзірленген тәрбие технологиялар саны жеткілік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Көрс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Өзара бақыл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Пікіртал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Дидактикалық ойын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Конференция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Шеберх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/>
      </w:pPr>
      <w:r>
        <w:rPr>
          <w:lang w:val="kk-KZ"/>
        </w:rPr>
        <w:t>Мнемотурнир</w:t>
      </w:r>
      <w:r>
        <w:rPr/>
        <w:t>(</w:t>
      </w:r>
      <w:r>
        <w:rPr>
          <w:lang w:val="kk-KZ"/>
        </w:rPr>
        <w:t>мнемоника-елестету жолымен есте сақтау өнері</w:t>
      </w:r>
      <w:r>
        <w:rPr/>
        <w:t>)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Ойландыратын тапсырма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Дәріс-сұхб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Өзін-өзі баға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Жарыссө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Тренинг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Релдік ойын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Кездесул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Байқау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5" w:leader="none"/>
        </w:tabs>
        <w:ind w:left="540" w:hanging="180"/>
        <w:rPr>
          <w:lang w:val="kk-KZ"/>
        </w:rPr>
      </w:pPr>
      <w:r>
        <w:rPr>
          <w:lang w:val="kk-KZ"/>
        </w:rPr>
        <w:t>Саяхат және т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3:00Z</dcterms:created>
  <dc:creator>Анара</dc:creator>
  <dc:description/>
  <cp:keywords/>
  <dc:language>en-US</dc:language>
  <cp:lastModifiedBy>Анара</cp:lastModifiedBy>
  <dcterms:modified xsi:type="dcterms:W3CDTF">2011-11-17T10:53:00Z</dcterms:modified>
  <cp:revision>2</cp:revision>
  <dc:subject/>
  <dc:title/>
</cp:coreProperties>
</file>