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Лисаков қаласы «№3 орта мектебі» ММ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</w:t>
      </w:r>
      <w:r>
        <w:rPr>
          <w:b/>
          <w:sz w:val="36"/>
          <w:szCs w:val="36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6.8pt;width:330.7pt;height:66.7pt;mso-wrap-style:none;v-text-anchor:middle;mso-position-vertical:top" type="_x0000_t136">
            <v:path textpathok="t"/>
            <v:textpath on="t" fitshape="t" string="Ашық сабақ" style="font-family:&quot;Arial&quot;;font-size:6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40"/>
          <w:szCs w:val="40"/>
          <w:lang w:val="kk-KZ"/>
        </w:rPr>
        <w:t>Тақырыбы</w:t>
      </w:r>
      <w:r>
        <w:rPr>
          <w:sz w:val="32"/>
          <w:szCs w:val="32"/>
          <w:lang w:val="kk-KZ"/>
        </w:rPr>
        <w:t xml:space="preserve">: </w:t>
      </w:r>
      <w:r>
        <w:rPr>
          <w:sz w:val="32"/>
          <w:szCs w:val="32"/>
          <w:lang w:val="kk-KZ"/>
        </w:rPr>
        <w:pict>
          <v:shape id="shape_0" fillcolor="white" stroked="t" o:allowincell="f" style="position:absolute;margin-left:0pt;margin-top:-44.75pt;width:471.3pt;height:44.65pt;mso-wrap-style:none;v-text-anchor:middle;mso-position-vertical:top" type="_x0000_t136">
            <v:path textpathok="t"/>
            <v:textpath on="t" fitshape="t" string="Ондықтан аттап ауызша және жазбаша қосу мен азайту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firstLine="1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540" w:firstLine="1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540" w:firstLine="1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540" w:firstLine="1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540" w:firstLine="18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540" w:firstLine="180"/>
        <w:rPr>
          <w:b/>
          <w:b/>
          <w:sz w:val="72"/>
          <w:szCs w:val="72"/>
          <w:lang w:val="kk-KZ"/>
        </w:rPr>
      </w:pPr>
      <w:r>
        <w:rPr>
          <w:b/>
          <w:sz w:val="40"/>
          <w:szCs w:val="40"/>
          <w:lang w:val="kk-KZ"/>
        </w:rPr>
        <w:t xml:space="preserve">     </w:t>
      </w:r>
      <w:r>
        <w:rPr>
          <w:b/>
          <w:sz w:val="40"/>
          <w:szCs w:val="40"/>
          <w:lang w:val="kk-KZ"/>
        </w:rPr>
        <w:t xml:space="preserve">Өткізген : </w:t>
      </w:r>
      <w:r>
        <w:rPr>
          <w:b/>
          <w:sz w:val="72"/>
          <w:szCs w:val="72"/>
          <w:lang w:val="kk-KZ"/>
        </w:rPr>
        <w:t>Мауленова Г.С.</w:t>
      </w:r>
    </w:p>
    <w:p>
      <w:pPr>
        <w:pStyle w:val="Normal"/>
        <w:ind w:left="-540" w:firstLine="18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</w:t>
      </w:r>
    </w:p>
    <w:p>
      <w:pPr>
        <w:pStyle w:val="Normal"/>
        <w:ind w:left="-540" w:firstLine="18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left="-540" w:firstLine="18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left="-540" w:firstLine="18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left="-540" w:firstLine="18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                          </w:t>
      </w:r>
    </w:p>
    <w:p>
      <w:pPr>
        <w:pStyle w:val="Normal"/>
        <w:ind w:left="-540" w:firstLine="18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                                       </w:t>
      </w:r>
    </w:p>
    <w:p>
      <w:pPr>
        <w:pStyle w:val="Normal"/>
        <w:ind w:left="-540" w:firstLine="18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шық сабақ 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тематика    2-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</w:t>
      </w:r>
      <w:r>
        <w:rPr>
          <w:sz w:val="28"/>
          <w:szCs w:val="28"/>
          <w:lang w:val="kk-KZ"/>
        </w:rPr>
        <w:t>: Ондықтан аттап ауызша және жазбаша қосу, азайт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 xml:space="preserve"> 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п жатқан тақырыпты тиянақтау, түрлі тапсырмалар арқылы негізгі тақырыпты қамту, білімдерін бекітіп, ауызша және жазбаша есептерді шығара алумен қоса,оның шығу жолын есте сақтауды қалыптастыр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ның топпен қарым-қатынаста болу арқылы өзінің жеке даму деңгейін өсіруге , өз орнын таба білуге, алға қарай тырыса жұмыс жасауға тәрбиеле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лау қабілеттерін шыңдап, шапшаңдық пен ізденімпаздыққа, өзіне деген сенімділікке баул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әсілі</w:t>
      </w:r>
      <w:r>
        <w:rPr>
          <w:sz w:val="28"/>
          <w:szCs w:val="28"/>
          <w:lang w:val="kk-KZ"/>
        </w:rPr>
        <w:t xml:space="preserve"> : жеке және топпен жұмыс жаса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үрі</w:t>
      </w:r>
      <w:r>
        <w:rPr>
          <w:sz w:val="28"/>
          <w:szCs w:val="28"/>
          <w:lang w:val="kk-KZ"/>
        </w:rPr>
        <w:t xml:space="preserve"> :  саяхат сабағ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әдісі</w:t>
      </w:r>
      <w:r>
        <w:rPr>
          <w:sz w:val="28"/>
          <w:szCs w:val="28"/>
          <w:lang w:val="kk-KZ"/>
        </w:rPr>
        <w:t xml:space="preserve"> :  деңгейлеп саралап  оқыт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ктер</w:t>
      </w:r>
      <w:r>
        <w:rPr>
          <w:sz w:val="28"/>
          <w:szCs w:val="28"/>
          <w:lang w:val="kk-KZ"/>
        </w:rPr>
        <w:t>: интерактивті тақта, карта, әр оқушыға деңгейлік тапсырма   беті, суреттер, ребус, кеспе сандар, сыйлықтар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барысы</w:t>
      </w:r>
      <w:r>
        <w:rPr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ымдастыру кезеңі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-Оқушылар, сендер саяхатқа шығып көрдіңдер ме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яхаттың адам үшін не пайдасы бар? Зияны ше 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еше, бүгін біз математика сабағында білім аралына саяхат жасаймыз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Ол үшін біз </w:t>
      </w:r>
      <w:r>
        <w:rPr>
          <w:b/>
          <w:sz w:val="28"/>
          <w:szCs w:val="28"/>
          <w:lang w:val="kk-KZ"/>
        </w:rPr>
        <w:t>не білуіміз керек ?</w:t>
      </w:r>
      <w:r>
        <w:rPr>
          <w:sz w:val="28"/>
          <w:szCs w:val="28"/>
          <w:lang w:val="kk-KZ"/>
        </w:rPr>
        <w:t xml:space="preserve"> (Интерактивті тақтадан көрсетіледі)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 істей алуымыз  керек 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ытты анықтау. Карта ілініп, жүретін жолдармен танысады. Мектептен шығу үшін тапсырма орындалад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Каллиграфиялық  жұмыс.   </w:t>
      </w:r>
      <w:r>
        <w:rPr>
          <w:sz w:val="28"/>
          <w:szCs w:val="28"/>
          <w:lang w:val="kk-KZ"/>
        </w:rPr>
        <w:t>( 2 оқушы тақтада жазып көреді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lang w:val="kk-KZ"/>
        </w:rPr>
        <w:t>«Орман оқиғасы»</w:t>
      </w:r>
      <w:r>
        <w:rPr>
          <w:sz w:val="28"/>
          <w:szCs w:val="28"/>
          <w:lang w:val="kk-KZ"/>
        </w:rPr>
        <w:t xml:space="preserve"> . Алдарынан қоян шығады.Қоян тапсырмас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1-тапс. Математикалық  диктант.  </w:t>
      </w:r>
      <w:r>
        <w:rPr>
          <w:sz w:val="28"/>
          <w:szCs w:val="28"/>
          <w:lang w:val="kk-KZ"/>
        </w:rPr>
        <w:t xml:space="preserve">Жазып болған соң нәтижесін тақтада тексереді.   </w:t>
      </w:r>
      <w:r>
        <w:rPr>
          <w:b/>
          <w:sz w:val="28"/>
          <w:szCs w:val="28"/>
          <w:lang w:val="kk-KZ"/>
        </w:rPr>
        <w:t xml:space="preserve">Сергіту  сәті. </w:t>
      </w:r>
      <w:r>
        <w:rPr>
          <w:sz w:val="28"/>
          <w:szCs w:val="28"/>
          <w:lang w:val="kk-KZ"/>
        </w:rPr>
        <w:t>«Сұр қоян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4. </w:t>
      </w:r>
      <w:r>
        <w:rPr>
          <w:b/>
          <w:i/>
          <w:sz w:val="28"/>
          <w:szCs w:val="28"/>
          <w:lang w:val="kk-KZ"/>
        </w:rPr>
        <w:t xml:space="preserve">«Толағай тауы» </w:t>
      </w:r>
      <w:r>
        <w:rPr>
          <w:sz w:val="28"/>
          <w:szCs w:val="28"/>
          <w:lang w:val="kk-KZ"/>
        </w:rPr>
        <w:t>Таудың даусы шығып, өту үшін тапсырма береді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тапс. Деңгейлік тапсырманы орында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- деңгей.</w:t>
      </w:r>
      <w:r>
        <w:rPr>
          <w:sz w:val="28"/>
          <w:szCs w:val="28"/>
          <w:lang w:val="kk-KZ"/>
        </w:rPr>
        <w:t xml:space="preserve"> 1. Теңдеуді шеш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+5</w:t>
      </w:r>
      <w:r>
        <w:rPr>
          <w:sz w:val="28"/>
          <w:szCs w:val="28"/>
        </w:rPr>
        <w:t>= 35                          35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5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5=30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2. Торкөзге сан жазу, азайтумен тексер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9+5</w:t>
      </w:r>
      <w:r>
        <w:rPr>
          <w:sz w:val="28"/>
          <w:szCs w:val="28"/>
          <w:lang w:val="en-US"/>
        </w:rPr>
        <w:t>=14</w:t>
        <w:tab/>
        <w:t xml:space="preserve">   9+7=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8+6=14                8+8=16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7+7=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6+8=1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нтерактивті тақтамен тексеріп, өздерін бағалай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Тау үстіне шыққан соң сергіту сәтін өткіз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Ребус  шешу.  Қимыл жасау ойыны. 1, 4, 7, 8, 9, 11 сандарын көрсет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lang w:val="kk-KZ"/>
        </w:rPr>
        <w:t>«Толағай тауынан түсу»</w:t>
      </w:r>
      <w:r>
        <w:rPr>
          <w:sz w:val="28"/>
          <w:szCs w:val="28"/>
          <w:lang w:val="kk-KZ"/>
        </w:rPr>
        <w:t xml:space="preserve"> Тапсырмалар береді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-тапс. Деңгейлік тапсырманы орындау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kk-KZ"/>
        </w:rPr>
        <w:t>2-деңгей.</w:t>
      </w:r>
      <w:r>
        <w:rPr>
          <w:sz w:val="28"/>
          <w:szCs w:val="28"/>
          <w:lang w:val="kk-KZ"/>
        </w:rPr>
        <w:t xml:space="preserve">   1.Өрнек мәндерін табу.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>
          <w:sz w:val="28"/>
          <w:szCs w:val="28"/>
          <w:lang w:val="kk-KZ"/>
        </w:rPr>
        <w:t>45+5=</w:t>
        <w:tab/>
        <w:t>45-5=                       40-1=                    92+8=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+7=                       30-7=                         80-4=                    95+5=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2. Есепші шығару ж/е екі амалмен шығатындай өзгерту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6858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pt" to="395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С.-17т</w:t>
        <w:tab/>
        <w:t>С.-17т</w:t>
      </w:r>
    </w:p>
    <w:p>
      <w:pPr>
        <w:pStyle w:val="Normal"/>
        <w:tabs>
          <w:tab w:val="clear" w:pos="708"/>
          <w:tab w:val="left" w:pos="81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6858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7pt" to="395.9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Ж.қ.-? одан 10т арзан                       Ж.қ.-? 10т арзан</w:t>
        <w:tab/>
        <w:t>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-10=7</w:t>
        <w:tab/>
        <w:t xml:space="preserve">                  (17-10)+17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>24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: 7 қарындаш.</w:t>
        <w:tab/>
        <w:t xml:space="preserve">                      Жауабы: 24 теңге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терактивтік тақтамен тексеріп, өздерін бағалау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57" w:leader="none"/>
        </w:tabs>
        <w:rPr/>
      </w:pPr>
      <w:r>
        <w:rPr>
          <w:b/>
          <w:i/>
          <w:sz w:val="28"/>
          <w:szCs w:val="28"/>
          <w:lang w:val="kk-KZ"/>
        </w:rPr>
        <w:t>«Өзенне өту»</w:t>
      </w:r>
      <w:r>
        <w:rPr>
          <w:sz w:val="28"/>
          <w:szCs w:val="28"/>
          <w:lang w:val="kk-KZ"/>
        </w:rPr>
        <w:t xml:space="preserve"> Қимылмен жал түрлерін көрсетеді, судың пайдасы мен зиянын айтады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-тапс. Деңгейлік тапсырманы орындау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-деңгей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kk-KZ"/>
        </w:rPr>
        <w:t xml:space="preserve">1. Ойлан, тап. (8    4)       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2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113665" cy="229235"/>
                <wp:effectExtent l="6985" t="2095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3.8pt;width:8.9pt;height:1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14300" cy="114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9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kk-KZ"/>
        </w:rPr>
        <w:t>2. Неше       бар-?      Неше       бар-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0" cy="159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44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44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440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60;width:3599;height:25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440" to="251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40" to="107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40" to="252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60" to="180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Қазына аралы»</w:t>
      </w:r>
      <w:r>
        <w:rPr>
          <w:sz w:val="28"/>
          <w:szCs w:val="28"/>
          <w:lang w:val="kk-KZ"/>
        </w:rPr>
        <w:t xml:space="preserve">. Сыйлыққа кенелу.Сабақты қорытындылау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Не істей алдық ?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ндай қиындық кездесті 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Не қызықтырды 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Бағалау.  Өз-өздерін бағалай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Үйге тапсырм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Сабақты аяқтау. «Рахмет» жазуын құрастыр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30:00Z</dcterms:created>
  <dc:creator>Даня</dc:creator>
  <dc:description/>
  <cp:keywords/>
  <dc:language>en-US</dc:language>
  <cp:lastModifiedBy>Admin</cp:lastModifiedBy>
  <dcterms:modified xsi:type="dcterms:W3CDTF">2011-02-17T18:12:00Z</dcterms:modified>
  <cp:revision>5</cp:revision>
  <dc:subject/>
  <dc:title>Сабаќтыњ таќырыбы: Ондыќтан аттап ауызша жєне жазбаша ќосу, азайту</dc:title>
</cp:coreProperties>
</file>